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7099300" cy="1018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8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UMN V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2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UMN Va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 2: Mikroprocesor Intel x86. Programski model, program v zbirniku in strojni ko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 2: Mikroprocesor Intel x86. Programski model, program v zbirniku in strojni ko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Navodilo za izvedbo vaje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Navodilo za  izvedbo vaj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naliziraj napisane programe  ter preizkusi njihovo delovanje. Razloži kaj pomenjo posamezni ukazi zbirnika - assemblerja za  Intel mikroprocesorje.                                    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 xml:space="preserve">Za testiranje programov uporabi programsko orodje debuger (MS-DOS promt, ukaz DEBUG). </w:t>
      </w:r>
    </w:p>
    <w:p>
      <w:pPr>
        <w:pStyle w:val="Normal"/>
        <w:ind w:left="709" w:hanging="0"/>
        <w:rPr/>
      </w:pPr>
      <w:r>
        <w:rPr/>
        <w:t xml:space="preserve">Pomoč za DEBUG in ASM je na strani NortonGuide help  to je </w:t>
      </w:r>
      <w:hyperlink r:id="rId2">
        <w:r>
          <w:rPr>
            <w:rStyle w:val="InternetLink"/>
          </w:rPr>
          <w:t>http://x-hacker.org/ng/</w:t>
        </w:r>
      </w:hyperlink>
      <w:r>
        <w:rPr/>
        <w:t xml:space="preserve"> ali v samem     programu    </w:t>
        <w:tab/>
        <w:t>(ukaz -?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zvajaj program po korakih z ukazom TRACE (T =100) dalje pa T in izpiši stanja registrov v posameznih korakih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Program spreminja vsebino registra AX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drawing>
          <wp:inline distT="0" distB="0" distL="0" distR="0">
            <wp:extent cx="4593590" cy="166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6" t="17653" r="60591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84"/>
        <w:gridCol w:w="1883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</w:tblGrid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(šestajstiško)</w:t>
            </w:r>
          </w:p>
        </w:tc>
        <w:tc>
          <w:tcPr>
            <w:tcW w:w="4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(binarno)</w:t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>Kaj pomeni ukaz ROL v angleščini in slovenščini.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Za kaj je lahko ta ukaz uporaben v avtomatiki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raba pomnilniškega prostora v RAM-u.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drawing>
          <wp:inline distT="0" distB="0" distL="0" distR="0">
            <wp:extent cx="4632960" cy="965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2" t="17697" r="59927" b="7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637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</w:tblGrid>
      <w:tr>
        <w:trPr>
          <w:trHeight w:val="2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(šestajstiško)</w:t>
            </w:r>
          </w:p>
        </w:tc>
        <w:tc>
          <w:tcPr>
            <w:tcW w:w="4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(binarno)</w:t>
            </w:r>
          </w:p>
        </w:tc>
      </w:tr>
      <w:tr>
        <w:trPr>
          <w:trHeight w:val="2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Za pogled v pomnilnik uporabi ukaz D 200 (Dump).</w:t>
      </w:r>
    </w:p>
    <w:tbl>
      <w:tblPr>
        <w:tblW w:w="637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</w:tblGrid>
      <w:tr>
        <w:trPr>
          <w:trHeight w:val="5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a dveh byte-ov pomnilnika na naslovu 200</w:t>
            </w:r>
          </w:p>
          <w:p>
            <w:pPr>
              <w:pStyle w:val="Normal"/>
              <w:rPr/>
            </w:pPr>
            <w:r>
              <w:rPr/>
              <w:t>(šestejstiško)</w:t>
            </w:r>
          </w:p>
        </w:tc>
        <w:tc>
          <w:tcPr>
            <w:tcW w:w="4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sebina 16-tih bitov pomnilni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naslovu 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binarn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Kaj je Big-endian in  Little-endian , ter kašen tip zapisa števil v pomnilnik uporabljajo intel </w:t>
        <w:tab/>
        <w:t>mikroprocesorji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ksno naslavljanje pomnilniških celi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drawing>
          <wp:inline distT="0" distB="0" distL="0" distR="0">
            <wp:extent cx="4603115" cy="140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2" t="20743" r="60259" b="6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a pogled v pomnilnik uporabi ukaz D 200 (Dump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 branju iz RAM-a v register CX se določi naslov celice v RAM-u posredno preko kazalca. </w:t>
        <w:tab/>
        <w:t xml:space="preserve">Malo razloži dogajanje. Kateri register igra vlogo kazalca v pomnilnik?  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kanje kazalca in povečevanje podatkovne vsebine pomnil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4613275" cy="1645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0" t="22505" r="59927" b="6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azloži kako delujejo posamezni ukazi.</w:t>
      </w:r>
    </w:p>
    <w:tbl>
      <w:tblPr>
        <w:tblW w:w="101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en ukaza</w:t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ako se spreminjajo vsebine registrov in pomnilniških celic med izvajanjem programa?</w:t>
      </w:r>
    </w:p>
    <w:tbl>
      <w:tblPr>
        <w:tblW w:w="9529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48"/>
        <w:gridCol w:w="1338"/>
        <w:gridCol w:w="1338"/>
        <w:gridCol w:w="1338"/>
        <w:gridCol w:w="1338"/>
      </w:tblGrid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ska k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 pogled v pomnilnik uporabi ukaz D 200 (Dump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er.org/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6:00Z</dcterms:created>
  <dc:creator>Marjan Bezjak, univ.dipl.inž.el.</dc:creator>
  <dc:description/>
  <cp:keywords/>
  <dc:language>en-US</dc:language>
  <cp:lastModifiedBy>Uporabnik</cp:lastModifiedBy>
  <cp:lastPrinted>2007-01-25T08:37:00Z</cp:lastPrinted>
  <dcterms:modified xsi:type="dcterms:W3CDTF">2020-01-14T12:26:00Z</dcterms:modified>
  <cp:revision>2</cp:revision>
  <dc:subject/>
  <dc:title> </dc:title>
</cp:coreProperties>
</file>