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nilni izpit iz ZOPV (2012/13)   1. In 2. 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esljivost je sposobnost izdelka, d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tera vplivna veličina je najbolj vplivna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štej osnovne veličine in enote sistema merskih eno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z drugim izrazom imenujemo kalibracij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Naštej temeljne merilne napake in komentir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izračunamo mejo napake analognega merilnika in kaj pomenijo ozn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zračunaj mejo napake za digitalni instrument, če so podat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zaokrožujemo izmerjene rezultate (razloži postopek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ko določimo konstanto skale instrumenta s kazalcem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trumentu z vrtljivo tuljavico, ki meri tok, razširjamo merilno območje tako, d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določimo konstanto elektrodinamičnemu W-metr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štej korake ADP (analogno digitalna pretvorba) postop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Naštej prednosti elektronskih merilnikov energi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riši blok shemo enosmernega analognega elektronskega voltmetra in komentiraj stop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deluje Braunova elektronk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štej pomembne (glavne) sklope osciloskop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zloži vlogo stikala za vhodni režim delovanja osciloskopa (DC-AC-GND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aj uporabljamo generator žagaste napetost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delimo merilne sond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ko delujejo tokovne klešč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pravilni odgovor je vreden 5 točk. Skupaj je to 100 točk. Za pozitivno je potrebno zbrati 50 točk.</w:t>
      </w:r>
    </w:p>
    <w:p>
      <w:pPr>
        <w:pStyle w:val="Normal"/>
        <w:rPr/>
      </w:pPr>
      <w:r>
        <w:rPr/>
        <w:t>Ocene:</w:t>
      </w:r>
    </w:p>
    <w:p>
      <w:pPr>
        <w:pStyle w:val="Normal"/>
        <w:rPr/>
      </w:pPr>
      <w:r>
        <w:rPr/>
        <w:t>50 – 61 – zad(2)</w:t>
      </w:r>
    </w:p>
    <w:p>
      <w:pPr>
        <w:pStyle w:val="Normal"/>
        <w:rPr/>
      </w:pPr>
      <w:r>
        <w:rPr/>
        <w:t>62 – 75 – db(3)</w:t>
      </w:r>
    </w:p>
    <w:p>
      <w:pPr>
        <w:pStyle w:val="Normal"/>
        <w:rPr/>
      </w:pPr>
      <w:r>
        <w:rPr/>
        <w:t>76 – 88 – pd(4)</w:t>
      </w:r>
    </w:p>
    <w:p>
      <w:pPr>
        <w:pStyle w:val="Normal"/>
        <w:rPr/>
      </w:pPr>
      <w:r>
        <w:rPr/>
        <w:t>89 – 100 – odl(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6:00Z</dcterms:created>
  <dc:creator>Klarisa</dc:creator>
  <dc:description/>
  <dc:language>en-US</dc:language>
  <cp:lastModifiedBy>Klarisa</cp:lastModifiedBy>
  <dcterms:modified xsi:type="dcterms:W3CDTF">2013-01-30T19:53:00Z</dcterms:modified>
  <cp:revision>1</cp:revision>
  <dc:subject/>
  <dc:title/>
</cp:coreProperties>
</file>