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olnilni izpit iz ZOPV (2012/13)   2. in 3. de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Zaokroži naslednji izmerjeni rezultat: 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zloži osnovni princip instrumenta z vrtljivo tuljav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Instrumentu z vrtljivo tuljavico, ki meri napetost, razširjamo merilno območje tako, da 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ko določimo konstanto elektrodinamičnemu W-metru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loči občutljivost digitalnega merilnika s ___   številkami in merilnim območjem ___  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Naštej korake ADP (analogno digitalna pretvorba) postopk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0"/>
          <w:szCs w:val="20"/>
        </w:rPr>
        <w:t>Nariši blok shemo enosmernega analognega elektronskega voltmetra in komentiraj stopn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azloži vlogo stikala za vhodni režim delovanja osciloskopa (DC-AC-GND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Kako delujejo tokovne klešč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dajte osnovni princip delovanja digitalnega osciloskopa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deluje merilnik periode (blok shem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j vam pove merilno območje instrumenta (MO) in kako izračunamo konstanto merilnega območja (k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štejte pomembne podatke za funkcijske generatorj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 kaj moramo paziti in česa se moramo zavedati ob priključitvi ampermetra v vezj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te kaj merimo z RMS merilnikom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ko merimo fazo z osciloskopom (skica in razlaga)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rišite vezavo merjenja moči po UI metodi, ki je primerna za merjenje moči bremen z velikim tokom, da ni potrebno upoštevati porabe instrumentov in komentirajte zakaj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tero veličino najlažje spreminjamo pri kapacitivnih senzorjih in zakaj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Opišite na kakšnem principu deluje tokovna zanka za komunikacijo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V čem je razlika med vezavo senzorja s tremi priključki, če imamo senzor označeni s PNP ali z NPN in kakšne so barve priključ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sak pravilni odgovor je vreden 5 točk. Skupaj je to 100 točk. Za pozitivno je potrebno zbrati 50 točk.</w:t>
      </w:r>
    </w:p>
    <w:p>
      <w:pPr>
        <w:pStyle w:val="Normal"/>
        <w:rPr/>
      </w:pPr>
      <w:r>
        <w:rPr/>
        <w:t>Ocene:</w:t>
      </w:r>
    </w:p>
    <w:p>
      <w:pPr>
        <w:pStyle w:val="Normal"/>
        <w:rPr/>
      </w:pPr>
      <w:r>
        <w:rPr/>
        <w:t>50 – 61 – zad(2)</w:t>
      </w:r>
    </w:p>
    <w:p>
      <w:pPr>
        <w:pStyle w:val="Normal"/>
        <w:rPr/>
      </w:pPr>
      <w:r>
        <w:rPr/>
        <w:t>62 – 75 – db(3)</w:t>
      </w:r>
    </w:p>
    <w:p>
      <w:pPr>
        <w:pStyle w:val="Normal"/>
        <w:rPr/>
      </w:pPr>
      <w:r>
        <w:rPr/>
        <w:t>76 – 88 – pd(4)</w:t>
      </w:r>
    </w:p>
    <w:p>
      <w:pPr>
        <w:pStyle w:val="Normal"/>
        <w:rPr/>
      </w:pPr>
      <w:r>
        <w:rPr/>
        <w:t>89 – 100 – odl(5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11:00Z</dcterms:created>
  <dc:creator>Klarisa</dc:creator>
  <dc:description/>
  <dc:language>en-US</dc:language>
  <cp:lastModifiedBy>Klarisa</cp:lastModifiedBy>
  <cp:lastPrinted>2013-02-27T17:54:00Z</cp:lastPrinted>
  <dcterms:modified xsi:type="dcterms:W3CDTF">2013-02-27T17:11:00Z</dcterms:modified>
  <cp:revision>2</cp:revision>
  <dc:subject/>
  <dc:title/>
</cp:coreProperties>
</file>