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lnilni izpit iz ZOPV (2012/13)   3. 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ajte osnovni princip delovanja digitalnega osciloskop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šna je razlika med osciloskopom in spektralnim analizatorjem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deluje merilnik frekvence (blok shema in razlag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deluje merilnik periode (blok shema in razlag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kaj uporabljamo merilne transformatorje (skic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j vam pove merilno območje instrumenta (MO) in kako izračunamo konstanto merilnega območja (k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štejte pomembne podatke za funkcijske generatorj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kaj moramo paziti in česa se moramo zavedati ob priključitvi voltmetra v vezj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kaj moramo paziti in česa se moramo zavedati ob priključitvi ampermetra v vezj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ajte definicijo efektivne vrednosti izmeničnega tok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išite kaj merimo z RMS merilnikom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izmerimo frekvenco z osciloskopom (skica in razlag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merimo fazo z osciloskopom (skica in razlag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rišite vezavo merjenja moči po UI metodi, ki je primerna za merjenje moči bremen z velikim tokom, da ni potrebno upoštevati porabe instrumentov in komentirajte zaka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iši na kakšnem principu najpogosteje delujejo senzorji za merjenje sil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tero veličino najlažje spreminjamo pri kapacitivnih senzorjih in zakaj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išite na kakšnem principu deluje tokovna zanka za komunikacij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 čem je razlika med vezavo senzorja s tremi priključki, če imamo senzor označeni s PNP ali z NPN in kakšne so barve priključkov.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j pomeni NO in NC (Normally Open &amp; Normally Closed Operation) za delovanje senzorja (pojasni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j je fazni kot, ki ga opazujemo na osciloskopu in zakaj ga lahko podajamo v stopinj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 pravilni odgovor je vreden 5 točk. Skupaj je to 100 točk. Za pozitivno je potrebno zbrati 50 točk.</w:t>
      </w:r>
    </w:p>
    <w:p>
      <w:pPr>
        <w:pStyle w:val="Normal"/>
        <w:rPr/>
      </w:pPr>
      <w:r>
        <w:rPr/>
        <w:t>Ocene:</w:t>
      </w:r>
    </w:p>
    <w:p>
      <w:pPr>
        <w:pStyle w:val="Normal"/>
        <w:rPr/>
      </w:pPr>
      <w:r>
        <w:rPr/>
        <w:t>50 – 61 – zad(2)</w:t>
      </w:r>
    </w:p>
    <w:p>
      <w:pPr>
        <w:pStyle w:val="Normal"/>
        <w:rPr/>
      </w:pPr>
      <w:r>
        <w:rPr/>
        <w:t>62 – 75 – db(3)</w:t>
      </w:r>
    </w:p>
    <w:p>
      <w:pPr>
        <w:pStyle w:val="Normal"/>
        <w:rPr/>
      </w:pPr>
      <w:r>
        <w:rPr/>
        <w:t>76 – 88 – pd(4)</w:t>
      </w:r>
    </w:p>
    <w:p>
      <w:pPr>
        <w:pStyle w:val="Normal"/>
        <w:rPr/>
      </w:pPr>
      <w:r>
        <w:rPr/>
        <w:t>89 – 100 – odl(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3:00Z</dcterms:created>
  <dc:creator>Klarisa</dc:creator>
  <dc:description/>
  <dc:language>en-US</dc:language>
  <cp:lastModifiedBy>Klarisa</cp:lastModifiedBy>
  <dcterms:modified xsi:type="dcterms:W3CDTF">2013-02-27T16:53:00Z</dcterms:modified>
  <cp:revision>2</cp:revision>
  <dc:subject/>
  <dc:title/>
</cp:coreProperties>
</file>