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lnilni izpit iz ZOPV (2012/13)   cela s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Zanesljivost je sposobnost izdelka, d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Katera so območja merjene veličine pri kazalnih instrumentih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Naštej osnovne veličine in enote sistema merskih enot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izračunamo absolutno napako pri merjenju (s pojasnilom oznak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štej temeljne merilne napak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izračunamo mejo napake analognega merilnika in kaj pomenijo oznak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Izračunaj mejo napake za digitalni instrument, če so podatki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Zaokroži naslednji izmerjeni rezultat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nstrumentu z vrtljivo tuljavico, ki meri tok, razširjamo merilno območje tako, d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določimo konstanto elektrodinamičnemu W-metru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loči občutljivost digitalnega merilnika s ___   številkami in merilnim območjem ___ 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štej bistvene korake ADP z dvojno integracij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riši blok shemo enosmernega analognega elektronskega voltmetra in komentiraj stop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štej pomembne (glavne) sklope osciloskop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delimo merilne sonde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j osnovni princip delovanja digitalnega osciloskop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deluje merilnik frekvence (blok shem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jte definicijo efektivne vrednosti izmeničnega tok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rišite vezavo za merjenje upornosti po UI metodi, ki je primerna za merjenje velikih upornosti, da ni potrebno upoštevati porabo instrumentov in komentirajte zaka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išite na kakšnem principu deluje tokovna zanka za komunikacij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 pravilni odgovor je vreden 5 točk. Skupaj je to 100 točk. Za pozitivno oceno je potrebno zbrati 50 točk, vendar iz vsakega poglavja nekaj pozitivnih.</w:t>
      </w:r>
    </w:p>
    <w:p>
      <w:pPr>
        <w:pStyle w:val="Normal"/>
        <w:rPr/>
      </w:pPr>
      <w:r>
        <w:rPr/>
        <w:t>Ocene:</w:t>
      </w:r>
    </w:p>
    <w:p>
      <w:pPr>
        <w:pStyle w:val="Normal"/>
        <w:rPr/>
      </w:pPr>
      <w:r>
        <w:rPr/>
        <w:t>50 – 61 – zad(2)</w:t>
      </w:r>
    </w:p>
    <w:p>
      <w:pPr>
        <w:pStyle w:val="Normal"/>
        <w:rPr/>
      </w:pPr>
      <w:r>
        <w:rPr/>
        <w:t>62 – 75 – db(3)</w:t>
      </w:r>
    </w:p>
    <w:p>
      <w:pPr>
        <w:pStyle w:val="Normal"/>
        <w:rPr/>
      </w:pPr>
      <w:r>
        <w:rPr/>
        <w:t>76 – 88 – pd(4)</w:t>
      </w:r>
    </w:p>
    <w:p>
      <w:pPr>
        <w:pStyle w:val="Normal"/>
        <w:rPr/>
      </w:pPr>
      <w:r>
        <w:rPr/>
        <w:t>89 – 100 – odl(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0:00Z</dcterms:created>
  <dc:creator>Klarisa</dc:creator>
  <dc:description/>
  <dc:language>en-US</dc:language>
  <cp:lastModifiedBy>Klarisa</cp:lastModifiedBy>
  <cp:lastPrinted>2013-02-27T18:11:00Z</cp:lastPrinted>
  <dcterms:modified xsi:type="dcterms:W3CDTF">2013-02-27T19:03:00Z</dcterms:modified>
  <cp:revision>3</cp:revision>
  <dc:subject/>
  <dc:title/>
</cp:coreProperties>
</file>