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numPr>
          <w:ilvl w:val="0"/>
          <w:numId w:val="1"/>
        </w:numPr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  <w:t xml:space="preserve">Opiši razliko med </w:t>
      </w:r>
      <w:r>
        <w:rPr>
          <w:rFonts w:cs="Dutch801RmBT,Italic;Times New Roman" w:ascii="Dutch801RmBT,Italic;Times New Roman" w:hAnsi="Dutch801RmBT,Italic;Times New Roman"/>
          <w:i/>
          <w:iCs/>
        </w:rPr>
        <w:t>n</w:t>
      </w:r>
      <w:r>
        <w:rPr>
          <w:rFonts w:cs="Dutch801RmBT;Times New Roman" w:ascii="Dutch801RmBT;Times New Roman" w:hAnsi="Dutch801RmBT;Times New Roman"/>
        </w:rPr>
        <w:t xml:space="preserve">-tipom in </w:t>
      </w:r>
      <w:r>
        <w:rPr>
          <w:rFonts w:cs="Dutch801RmBT,Italic;Times New Roman" w:ascii="Dutch801RmBT,Italic;Times New Roman" w:hAnsi="Dutch801RmBT,Italic;Times New Roman"/>
          <w:i/>
          <w:iCs/>
        </w:rPr>
        <w:t>p</w:t>
      </w:r>
      <w:r>
        <w:rPr>
          <w:rFonts w:cs="Dutch801RmBT;Times New Roman" w:ascii="Dutch801RmBT;Times New Roman" w:hAnsi="Dutch801RmBT;Times New Roman"/>
        </w:rPr>
        <w:t>-tipom polprevodnika!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Dutch801RmBT;Times New Roman" w:ascii="Dutch801RmBT;Times New Roman" w:hAnsi="Dutch801RmBT;Times New Roman"/>
        </w:rPr>
        <w:t>Kaj je napetost kolena? Kolikšna je ta napetost za silicij in germanij?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9555</wp:posOffset>
            </wp:positionH>
            <wp:positionV relativeFrom="paragraph">
              <wp:posOffset>233045</wp:posOffset>
            </wp:positionV>
            <wp:extent cx="1295400" cy="923925"/>
            <wp:effectExtent l="0" t="0" r="0" b="0"/>
            <wp:wrapTight wrapText="bothSides">
              <wp:wrapPolygon edited="0">
                <wp:start x="-106" y="0"/>
                <wp:lineTo x="-106" y="21322"/>
                <wp:lineTo x="21600" y="21322"/>
                <wp:lineTo x="21600" y="0"/>
                <wp:lineTo x="-106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utch801RmBT;Times New Roman" w:ascii="Dutch801RmBT;Times New Roman" w:hAnsi="Dutch801RmBT;Times New Roman"/>
        </w:rPr>
        <w:t xml:space="preserve">V katero smer moramo priključiti emitorski in kolektorski spoj pri bipolarnem tranzistorju, da bo deloval v aktivnem področju ? </w:t>
      </w:r>
    </w:p>
    <w:p>
      <w:pPr>
        <w:pStyle w:val="Normal"/>
        <w:autoSpaceDE w:val="false"/>
        <w:spacing w:lineRule="auto" w:line="240" w:before="0" w:after="0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numPr>
          <w:ilvl w:val="0"/>
          <w:numId w:val="1"/>
        </w:numPr>
        <w:rPr/>
      </w:pPr>
      <w:r>
        <w:rPr>
          <w:rFonts w:cs="Dutch801RmBT;Times New Roman" w:ascii="Dutch801RmBT;Times New Roman" w:hAnsi="Dutch801RmBT;Times New Roman"/>
        </w:rPr>
        <w:t xml:space="preserve">Kaj je podatek </w:t>
      </w:r>
      <w:r>
        <w:rPr>
          <w:rFonts w:eastAsia="Symbol" w:cs="Symbol" w:ascii="Symbol" w:hAnsi="Symbol"/>
        </w:rPr>
        <w:t></w:t>
      </w:r>
      <w:r>
        <w:rPr>
          <w:rFonts w:cs="Dutch801RmBT;Times New Roman" w:ascii="Dutch801RmBT;Times New Roman" w:hAnsi="Dutch801RmBT;Times New Roman"/>
        </w:rPr>
        <w:t xml:space="preserve"> pri tranzistorju?  Približno kolikšno vrednost ima?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Dutch801RmBT;Times New Roman" w:ascii="Dutch801RmBT;Times New Roman" w:hAnsi="Dutch801RmBT;Times New Roman"/>
        </w:rPr>
        <w:t>Kaj je enosmerna delovna točka tranzistorja in zakaj jo moramo nastavljati? Na kakšen način jo nastavimo?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  <w:t>Nariši vezje enostopenskega ojačevalnika z NPN tranzistorjem.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  <w:t>Razloži, zakaj je potrebna in kako deluje stabilizacija delovne točke z emitorskim uporom! Čemu v takem vezju služi emitorski kondenzator?</w:t>
      </w:r>
    </w:p>
    <w:p>
      <w:pPr>
        <w:pStyle w:val="Odstavekseznama"/>
        <w:numPr>
          <w:ilvl w:val="0"/>
          <w:numId w:val="1"/>
        </w:numPr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  <w:t>Čemu služi diferencialni ojačevalnik? Kako deluje?</w:t>
      </w:r>
    </w:p>
    <w:p>
      <w:pPr>
        <w:pStyle w:val="Odstavekseznama"/>
        <w:numPr>
          <w:ilvl w:val="0"/>
          <w:numId w:val="1"/>
        </w:numPr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  <w:t>Kako je narejeno Darlingtonovo vezje, ter kdaj se uporablja?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Dutch801RmBT;Times New Roman" w:ascii="Dutch801RmBT;Times New Roman" w:hAnsi="Dutch801RmBT;Times New Roman"/>
        </w:rPr>
        <w:t>Zakaj nastane zakasnitev pri preklopu bipolarnega tranzistorja?</w:t>
      </w:r>
    </w:p>
    <w:p>
      <w:pPr>
        <w:pStyle w:val="Odstavekseznama"/>
        <w:numPr>
          <w:ilvl w:val="0"/>
          <w:numId w:val="1"/>
        </w:numPr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  <w:t>Kakšen vpliv imajo kapacitivnosti tranzistorja na ojačenje pri visokih frekvencah? Kaj je zgornja frekvenčna meja tranzistorja?</w:t>
      </w:r>
    </w:p>
    <w:p>
      <w:pPr>
        <w:pStyle w:val="Odstavekseznama"/>
        <w:numPr>
          <w:ilvl w:val="0"/>
          <w:numId w:val="1"/>
        </w:numPr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  <w:t>Kateri tranzistorji so bipolarni in kateri unipolarni (naštej)?</w:t>
      </w:r>
    </w:p>
    <w:p>
      <w:pPr>
        <w:pStyle w:val="Odstavekseznama"/>
        <w:numPr>
          <w:ilvl w:val="0"/>
          <w:numId w:val="1"/>
        </w:numPr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  <w:t>Nariši simbol, označi priključke ter nariši način priključitve JFET tranzistorja. Kako deluje in kakšne lastnosti ima? Kakšno smer ima krmilna napetost?</w:t>
      </w:r>
    </w:p>
    <w:p>
      <w:pPr>
        <w:pStyle w:val="Odstavekseznama"/>
        <w:numPr>
          <w:ilvl w:val="0"/>
          <w:numId w:val="1"/>
        </w:numPr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  <w:t>Nariši simbol, označi priključke ter nariši način priključitve MOSFET tranzistorja z induciranim kanalom. Kako deluje in kakšne lastnosti ima? Kakšno smer ima krmilna napetost?</w:t>
      </w:r>
    </w:p>
    <w:p>
      <w:pPr>
        <w:pStyle w:val="Odstavekseznama"/>
        <w:numPr>
          <w:ilvl w:val="0"/>
          <w:numId w:val="1"/>
        </w:numPr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  <w:t>Kateri tip tranzistorja je v vezju? Kako deluje vezje?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Dutch801RmBT;Times New Roman" w:hAnsi="Dutch801RmBT;Times New Roman" w:cs="Dutch801RmBT;Times New Roman"/>
          <w:lang w:val="en-US" w:eastAsia="en-US"/>
        </w:rPr>
      </w:pPr>
      <w:r>
        <w:rPr>
          <w:rFonts w:cs="Dutch801RmBT;Times New Roman" w:ascii="Dutch801RmBT;Times New Roman" w:hAnsi="Dutch801RmBT;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255</wp:posOffset>
            </wp:positionH>
            <wp:positionV relativeFrom="paragraph">
              <wp:posOffset>6350</wp:posOffset>
            </wp:positionV>
            <wp:extent cx="1257300" cy="1163320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Normal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numPr>
          <w:ilvl w:val="0"/>
          <w:numId w:val="1"/>
        </w:numPr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  <w:t>Kako se imenuje to vezje, kako deluje in kje se uporablja?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Dutch801RmBT;Times New Roman" w:hAnsi="Dutch801RmBT;Times New Roman" w:cs="Dutch801RmBT;Times New Roman"/>
          <w:lang w:val="en-US" w:eastAsia="en-US"/>
        </w:rPr>
      </w:pPr>
      <w:r>
        <w:rPr>
          <w:rFonts w:cs="Dutch801RmBT;Times New Roman" w:ascii="Dutch801RmBT;Times New Roman" w:hAnsi="Dutch801RmBT;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4855</wp:posOffset>
            </wp:positionH>
            <wp:positionV relativeFrom="paragraph">
              <wp:posOffset>5715</wp:posOffset>
            </wp:positionV>
            <wp:extent cx="1098550" cy="1098550"/>
            <wp:effectExtent l="0" t="0" r="0" b="0"/>
            <wp:wrapTight wrapText="bothSides">
              <wp:wrapPolygon edited="0">
                <wp:start x="98" y="1270"/>
                <wp:lineTo x="98" y="2931"/>
                <wp:lineTo x="5918" y="4300"/>
                <wp:lineTo x="12722" y="4300"/>
                <wp:lineTo x="2761" y="9871"/>
                <wp:lineTo x="2564" y="11434"/>
                <wp:lineTo x="5818" y="13291"/>
                <wp:lineTo x="7791" y="13291"/>
                <wp:lineTo x="7791" y="14268"/>
                <wp:lineTo x="11243" y="16321"/>
                <wp:lineTo x="12722" y="16321"/>
                <wp:lineTo x="1873" y="17983"/>
                <wp:lineTo x="295" y="18374"/>
                <wp:lineTo x="887" y="20035"/>
                <wp:lineTo x="4438" y="20035"/>
                <wp:lineTo x="20415" y="19644"/>
                <wp:lineTo x="20415" y="19253"/>
                <wp:lineTo x="14005" y="16321"/>
                <wp:lineTo x="13117" y="14268"/>
                <wp:lineTo x="12526" y="13291"/>
                <wp:lineTo x="16273" y="13291"/>
                <wp:lineTo x="20021" y="11826"/>
                <wp:lineTo x="20021" y="10066"/>
                <wp:lineTo x="13117" y="7232"/>
                <wp:lineTo x="14005" y="5179"/>
                <wp:lineTo x="13807" y="4300"/>
                <wp:lineTo x="20218" y="2345"/>
                <wp:lineTo x="19823" y="1661"/>
                <wp:lineTo x="4833" y="1270"/>
                <wp:lineTo x="98" y="1270"/>
              </wp:wrapPolygon>
            </wp:wrapTight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Normal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Normal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Normal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Normal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numPr>
          <w:ilvl w:val="0"/>
          <w:numId w:val="1"/>
        </w:numPr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  <w:t>Nariši simbol in uporabnost IGBT tranzistorja.</w:t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numPr>
          <w:ilvl w:val="0"/>
          <w:numId w:val="1"/>
        </w:numPr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  <w:t>Kje je razlika v delovanju in uporabi tranzistorja in triaka?</w:t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numPr>
          <w:ilvl w:val="0"/>
          <w:numId w:val="1"/>
        </w:numPr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  <w:t>Zapiši ime in nariši karakteristiko elementa na sliki, ter opiši kje se uporablja.</w:t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lang w:val="en-US" w:eastAsia="en-US"/>
        </w:rPr>
        <w:drawing>
          <wp:inline distT="0" distB="0" distL="0" distR="0">
            <wp:extent cx="577215" cy="893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numPr>
          <w:ilvl w:val="0"/>
          <w:numId w:val="1"/>
        </w:numPr>
        <w:rPr/>
      </w:pPr>
      <w:r>
        <w:rPr>
          <w:rFonts w:cs="Dutch801RmBT;Times New Roman" w:ascii="Dutch801RmBT;Times New Roman" w:hAnsi="Dutch801RmBT;Times New Roman"/>
        </w:rPr>
        <w:t>Zapiši ime in nariši karakteristiko elementa na sliki, ter opiši kje se uporablja.</w:t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lang w:val="en-US" w:eastAsia="en-US"/>
        </w:rPr>
        <w:drawing>
          <wp:inline distT="0" distB="0" distL="0" distR="0">
            <wp:extent cx="895350" cy="1343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numPr>
          <w:ilvl w:val="0"/>
          <w:numId w:val="1"/>
        </w:numPr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  <w:t xml:space="preserve">Zapiši ime in nariši karakteristiko elementa na sliki, ter opiši kje se uporablja. </w:t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lang w:val="en-US" w:eastAsia="en-US"/>
        </w:rPr>
        <w:drawing>
          <wp:inline distT="0" distB="0" distL="0" distR="0">
            <wp:extent cx="880110" cy="787400"/>
            <wp:effectExtent l="0" t="0" r="0" b="0"/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numPr>
          <w:ilvl w:val="0"/>
          <w:numId w:val="1"/>
        </w:numPr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  <w:t xml:space="preserve">Kakšna je razlika med tiristorjem in triacom? </w:t>
      </w:r>
    </w:p>
    <w:p>
      <w:pPr>
        <w:pStyle w:val="Odstavekseznama"/>
        <w:numPr>
          <w:ilvl w:val="0"/>
          <w:numId w:val="1"/>
        </w:numPr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  <w:t>Kaj je fazna regulacija moči?</w:t>
      </w:r>
    </w:p>
    <w:p>
      <w:pPr>
        <w:pStyle w:val="Odstavekseznama"/>
        <w:numPr>
          <w:ilvl w:val="0"/>
          <w:numId w:val="1"/>
        </w:numPr>
        <w:rPr>
          <w:rFonts w:ascii="Dutch801RmBT;Times New Roman" w:hAnsi="Dutch801RmBT;Times New Roman" w:cs="Dutch801RmBT;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8355</wp:posOffset>
            </wp:positionH>
            <wp:positionV relativeFrom="paragraph">
              <wp:posOffset>383540</wp:posOffset>
            </wp:positionV>
            <wp:extent cx="3251200" cy="1852295"/>
            <wp:effectExtent l="0" t="0" r="0" b="0"/>
            <wp:wrapSquare wrapText="bothSides"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utch801RmBT;Times New Roman" w:ascii="Dutch801RmBT;Times New Roman" w:hAnsi="Dutch801RmBT;Times New Roman"/>
        </w:rPr>
        <w:t>Poimenuj elektronske elemente v vezju, razloži čemu služi in kako deluje ko ga priključimo na izm. napetost 230V.</w:t>
      </w:r>
    </w:p>
    <w:p>
      <w:pPr>
        <w:pStyle w:val="Normal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numPr>
          <w:ilvl w:val="0"/>
          <w:numId w:val="1"/>
        </w:numPr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  <w:t>Nariši simbol opiši lastnosti ter naštej primere uporabe operacijskega ojačevalnika.</w:t>
      </w:r>
    </w:p>
    <w:p>
      <w:pPr>
        <w:pStyle w:val="Normal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Normal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Normal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Odstavekseznama"/>
        <w:numPr>
          <w:ilvl w:val="0"/>
          <w:numId w:val="1"/>
        </w:numPr>
        <w:rPr>
          <w:rFonts w:ascii="Dutch801RmBT;Times New Roman" w:hAnsi="Dutch801RmBT;Times New Roman" w:cs="Dutch801RmBT;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055</wp:posOffset>
            </wp:positionH>
            <wp:positionV relativeFrom="paragraph">
              <wp:posOffset>217805</wp:posOffset>
            </wp:positionV>
            <wp:extent cx="2063750" cy="1407160"/>
            <wp:effectExtent l="0" t="0" r="0" b="0"/>
            <wp:wrapSquare wrapText="bothSides"/>
            <wp:docPr id="8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utch801RmBT;Times New Roman" w:ascii="Dutch801RmBT;Times New Roman" w:hAnsi="Dutch801RmBT;Times New Roman"/>
        </w:rPr>
        <w:t>Kolikšna bo napetost na izhodu vezja, če na vhod priključimo +3V. Izračunaj in razloži.</w:t>
      </w:r>
    </w:p>
    <w:p>
      <w:pPr>
        <w:pStyle w:val="Odstavekseznama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Normal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Normal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Normal"/>
        <w:rPr>
          <w:rFonts w:ascii="Dutch801RmBT;Times New Roman" w:hAnsi="Dutch801RmBT;Times New Roman" w:cs="Dutch801RmBT;Times New Roman"/>
        </w:rPr>
      </w:pPr>
      <w:r>
        <w:rPr>
          <w:rFonts w:cs="Dutch801RmBT;Times New Roman" w:ascii="Dutch801RmBT;Times New Roman" w:hAnsi="Dutch801RmB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/>
      </w:pPr>
      <w:r>
        <w:rPr>
          <w:rFonts w:cs="Dutch801RmBT;Times New Roman" w:ascii="Dutch801RmBT;Times New Roman" w:hAnsi="Dutch801RmBT;Times New Roman"/>
        </w:rPr>
        <w:t>Kako so izdelane in za kaj se uporabljajo elektronke (lampe). Nariši simbol in razloži delovanje vakuumske diode in triode. Naštej še ostale vakuumske elektronske elemente, ki jih pozna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801RmBT">
    <w:altName w:val="Times New Roman"/>
    <w:charset w:val="00"/>
    <w:family w:val="roman"/>
    <w:pitch w:val="default"/>
  </w:font>
  <w:font w:name="Dutch801RmBT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1:29:00Z</dcterms:created>
  <dc:creator>Murko</dc:creator>
  <dc:description/>
  <cp:keywords/>
  <dc:language>en-US</dc:language>
  <cp:lastModifiedBy>Murko</cp:lastModifiedBy>
  <dcterms:modified xsi:type="dcterms:W3CDTF">2015-04-10T21:29:00Z</dcterms:modified>
  <cp:revision>2</cp:revision>
  <dc:subject/>
  <dc:title/>
</cp:coreProperties>
</file>