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utch801RmBT;Times New Roman" w:hAnsi="Dutch801RmBT;Times New Roman" w:cs="Dutch801RmBT;Times New Roman"/>
        </w:rPr>
      </w:pPr>
      <w:r>
        <w:rPr>
          <w:rFonts w:cs="Dutch801RmBT;Times New Roman" w:ascii="Dutch801RmBT;Times New Roman" w:hAnsi="Dutch801RmBT;Times New Roman"/>
        </w:rPr>
        <w:t>Drugi del možnih vprašanj za ZOPV KN2: Merilniki in merilne metode.</w:t>
      </w:r>
    </w:p>
    <w:p>
      <w:pPr>
        <w:pStyle w:val="Normal"/>
        <w:rPr>
          <w:rFonts w:ascii="Dutch801RmBT;Times New Roman" w:hAnsi="Dutch801RmBT;Times New Roman" w:cs="Dutch801RmBT;Times New Roman"/>
          <w:color w:val="FF0000"/>
        </w:rPr>
      </w:pPr>
      <w:r>
        <w:rPr>
          <w:rFonts w:eastAsia="Dutch801RmBT;Times New Roman" w:cs="Dutch801RmBT;Times New Roman" w:ascii="Dutch801RmBT;Times New Roman" w:hAnsi="Dutch801RmBT;Times New Roman"/>
          <w:color w:val="FF0000"/>
        </w:rPr>
        <w:t xml:space="preserve"> </w:t>
      </w:r>
      <w:r>
        <w:rPr>
          <w:rFonts w:cs="Dutch801RmBT;Times New Roman" w:ascii="Dutch801RmBT;Times New Roman" w:hAnsi="Dutch801RmBT;Times New Roman"/>
          <w:color w:val="FF0000"/>
        </w:rPr>
        <w:t xml:space="preserve">Lahko si izdelaš in uporabiš med pisanjem KN, </w:t>
      </w:r>
      <w:r>
        <w:rPr>
          <w:rFonts w:cs="Dutch801RmBT;Times New Roman" w:ascii="Dutch801RmBT;Times New Roman" w:hAnsi="Dutch801RmBT;Times New Roman"/>
          <w:color w:val="FF0000"/>
          <w:u w:val="single"/>
        </w:rPr>
        <w:t>lastnoročno napisan pripomoček</w:t>
      </w:r>
      <w:r>
        <w:rPr>
          <w:rFonts w:cs="Dutch801RmBT;Times New Roman" w:ascii="Dutch801RmBT;Times New Roman" w:hAnsi="Dutch801RmBT;Times New Roman"/>
          <w:color w:val="FF0000"/>
        </w:rPr>
        <w:t xml:space="preserve"> na belem listu A4. Vsebuje lahko formule in načrte vezij, brez naslovov in besednih opisov. </w:t>
      </w:r>
    </w:p>
    <w:p>
      <w:pPr>
        <w:pStyle w:val="Odstavekseznama"/>
        <w:rPr>
          <w:rFonts w:ascii="Dutch801RmBT;Times New Roman" w:hAnsi="Dutch801RmBT;Times New Roman" w:cs="Dutch801RmBT;Times New Roman"/>
          <w:color w:val="FF0000"/>
        </w:rPr>
      </w:pPr>
      <w:r>
        <w:rPr>
          <w:rFonts w:cs="Dutch801RmBT;Times New Roman" w:ascii="Dutch801RmBT;Times New Roman" w:hAnsi="Dutch801RmBT;Times New Roman"/>
          <w:color w:val="FF0000"/>
        </w:rPr>
      </w:r>
    </w:p>
    <w:p>
      <w:pPr>
        <w:pStyle w:val="Odstavekseznama"/>
        <w:numPr>
          <w:ilvl w:val="0"/>
          <w:numId w:val="1"/>
        </w:numPr>
        <w:rPr/>
      </w:pPr>
      <w:r>
        <w:rPr>
          <w:rFonts w:cs="Dutch801RmBT;Times New Roman" w:ascii="Dutch801RmBT;Times New Roman" w:hAnsi="Dutch801RmBT;Times New Roman"/>
        </w:rPr>
        <w:t>Kakšen je elektronski merilnik osnovnih električnih veličin U,I (sestavni deli, lastnosti, namen uporabe, nariši blokovno shemo) ?</w:t>
      </w:r>
    </w:p>
    <w:p>
      <w:pPr>
        <w:pStyle w:val="Odstavekseznama"/>
        <w:numPr>
          <w:ilvl w:val="0"/>
          <w:numId w:val="1"/>
        </w:numPr>
        <w:rPr>
          <w:rFonts w:ascii="Dutch801RmBT;Times New Roman" w:hAnsi="Dutch801RmBT;Times New Roman" w:cs="Dutch801RmBT;Times New Roman"/>
        </w:rPr>
      </w:pPr>
      <w:r>
        <w:rPr>
          <w:rFonts w:cs="Dutch801RmBT;Times New Roman" w:ascii="Dutch801RmBT;Times New Roman" w:hAnsi="Dutch801RmBT;Times New Roman"/>
        </w:rPr>
        <w:t xml:space="preserve">Primerjaj vgrajeno elektroniko v enosmernem in v  izmeničnem elektronskem voltmetru (nariši vezja) ter razloži probleme in rešitve (drift pri enosmernem, pri izmeničnem pa  usmernik, napetost kolena ter  korekcijski faktor za sinusne signale). </w:t>
      </w:r>
    </w:p>
    <w:p>
      <w:pPr>
        <w:pStyle w:val="Odstavekseznama"/>
        <w:numPr>
          <w:ilvl w:val="0"/>
          <w:numId w:val="1"/>
        </w:numPr>
        <w:autoSpaceDE w:val="false"/>
        <w:spacing w:lineRule="auto" w:line="240" w:before="0" w:after="0"/>
        <w:contextualSpacing/>
        <w:rPr>
          <w:rFonts w:ascii="Dutch801RmBT;Times New Roman" w:hAnsi="Dutch801RmBT;Times New Roman" w:cs="Dutch801RmBT;Times New Roman"/>
        </w:rPr>
      </w:pPr>
      <w:r>
        <w:rPr>
          <w:rFonts w:cs="Dutch801RmBT;Times New Roman" w:ascii="Dutch801RmBT;Times New Roman" w:hAnsi="Dutch801RmBT;Times New Roman"/>
        </w:rPr>
        <w:t>Meritve efektivne vrednosti izmeničnih signalov (rešitev za sinusne signale ter neodvisno od oblike-  TRMS).</w:t>
      </w:r>
    </w:p>
    <w:p>
      <w:pPr>
        <w:pStyle w:val="Odstavekseznama"/>
        <w:numPr>
          <w:ilvl w:val="0"/>
          <w:numId w:val="1"/>
        </w:numPr>
        <w:autoSpaceDE w:val="false"/>
        <w:spacing w:lineRule="auto" w:line="240" w:before="0" w:after="0"/>
        <w:contextualSpacing/>
        <w:rPr>
          <w:rFonts w:ascii="Dutch801RmBT;Times New Roman" w:hAnsi="Dutch801RmBT;Times New Roman" w:cs="Dutch801RmBT;Times New Roman"/>
        </w:rPr>
      </w:pPr>
      <w:r>
        <w:rPr>
          <w:rFonts w:cs="Dutch801RmBT;Times New Roman" w:ascii="Dutch801RmBT;Times New Roman" w:hAnsi="Dutch801RmBT;Times New Roman"/>
        </w:rPr>
        <w:t>Kaj je to ojačenje in slabljenje?  Definicija merske enote decibel [dB] za močnostno in za napetostno ojačenje.  Kako izračunamo skupno ojačenje zaporedno vezanih ojačevalnikov?</w:t>
      </w:r>
    </w:p>
    <w:p>
      <w:pPr>
        <w:pStyle w:val="Odstavekseznama"/>
        <w:numPr>
          <w:ilvl w:val="0"/>
          <w:numId w:val="1"/>
        </w:numPr>
        <w:autoSpaceDE w:val="false"/>
        <w:spacing w:lineRule="auto" w:line="240" w:before="0" w:after="0"/>
        <w:contextualSpacing/>
        <w:rPr>
          <w:rFonts w:ascii="Dutch801RmBT;Times New Roman" w:hAnsi="Dutch801RmBT;Times New Roman" w:cs="Dutch801RmBT;Times New Roman"/>
        </w:rPr>
      </w:pPr>
      <w:r>
        <w:rPr>
          <w:rFonts w:cs="Dutch801RmBT;Times New Roman" w:ascii="Dutch801RmBT;Times New Roman" w:hAnsi="Dutch801RmBT;Times New Roman"/>
        </w:rPr>
        <w:t>Digitalni merilniki frekvence (primerjaj direktni števec in merilnik preko periode, skiciraj vezja, razloži razliko v delovanju in kdaj se kateri uporablja).</w:t>
      </w:r>
    </w:p>
    <w:p>
      <w:pPr>
        <w:pStyle w:val="Odstavekseznama"/>
        <w:numPr>
          <w:ilvl w:val="0"/>
          <w:numId w:val="1"/>
        </w:numPr>
        <w:autoSpaceDE w:val="false"/>
        <w:spacing w:lineRule="auto" w:line="240" w:before="0" w:after="0"/>
        <w:contextualSpacing/>
        <w:rPr>
          <w:rFonts w:ascii="Dutch801RmBT;Times New Roman" w:hAnsi="Dutch801RmBT;Times New Roman" w:cs="Dutch801RmBT;Times New Roman"/>
        </w:rPr>
      </w:pPr>
      <w:r>
        <w:rPr>
          <w:rFonts w:cs="Dutch801RmBT;Times New Roman" w:ascii="Dutch801RmBT;Times New Roman" w:hAnsi="Dutch801RmBT;Times New Roman"/>
        </w:rPr>
        <w:t>Merilni izvori signalov</w:t>
      </w:r>
    </w:p>
    <w:p>
      <w:pPr>
        <w:pStyle w:val="Odstavekseznama"/>
        <w:autoSpaceDE w:val="false"/>
        <w:spacing w:lineRule="auto" w:line="240" w:before="0" w:after="0"/>
        <w:contextualSpacing/>
        <w:rPr/>
      </w:pPr>
      <w:r>
        <w:rPr>
          <w:rFonts w:eastAsia="Dutch801RmBT;Times New Roman" w:cs="Dutch801RmBT;Times New Roman" w:ascii="Dutch801RmBT;Times New Roman" w:hAnsi="Dutch801RmBT;Times New Roman"/>
        </w:rPr>
        <w:t xml:space="preserve"> </w:t>
      </w:r>
      <w:r>
        <w:rPr>
          <w:rFonts w:cs="Dutch801RmBT;Times New Roman" w:ascii="Dutch801RmBT;Times New Roman" w:hAnsi="Dutch801RmBT;Times New Roman"/>
        </w:rPr>
        <w:t xml:space="preserve">- RC generator z Wienovim mostičkom ( nariši vezje, razloži delovanje, kakšna je oblika izhodnega signala?, kako signalu spreminjamo frekvenco?). </w:t>
      </w:r>
    </w:p>
    <w:p>
      <w:pPr>
        <w:pStyle w:val="Odstavekseznama"/>
        <w:autoSpaceDE w:val="false"/>
        <w:spacing w:lineRule="auto" w:line="240" w:before="0" w:after="0"/>
        <w:contextualSpacing/>
        <w:rPr>
          <w:rFonts w:ascii="Dutch801RmBT;Times New Roman" w:hAnsi="Dutch801RmBT;Times New Roman" w:cs="Dutch801RmBT;Times New Roman"/>
        </w:rPr>
      </w:pPr>
      <w:r>
        <w:rPr>
          <w:rFonts w:eastAsia="Dutch801RmBT;Times New Roman" w:cs="Dutch801RmBT;Times New Roman" w:ascii="Dutch801RmBT;Times New Roman" w:hAnsi="Dutch801RmBT;Times New Roman"/>
        </w:rPr>
        <w:t xml:space="preserve"> </w:t>
      </w:r>
      <w:r>
        <w:rPr>
          <w:rFonts w:cs="Dutch801RmBT;Times New Roman" w:ascii="Dutch801RmBT;Times New Roman" w:hAnsi="Dutch801RmBT;Times New Roman"/>
        </w:rPr>
        <w:t>- Funkcijski generator ( nariši vezje, razloži delovanje, kakšna je oblika izhodnega signala?, kako signalu spreminjamo frekvenco?).</w:t>
      </w:r>
    </w:p>
    <w:p>
      <w:pPr>
        <w:pStyle w:val="Odstavekseznama"/>
        <w:numPr>
          <w:ilvl w:val="0"/>
          <w:numId w:val="1"/>
        </w:numPr>
        <w:autoSpaceDE w:val="false"/>
        <w:spacing w:lineRule="auto" w:line="240" w:before="0" w:after="0"/>
        <w:contextualSpacing/>
        <w:rPr>
          <w:rFonts w:ascii="Dutch801RmBT;Times New Roman" w:hAnsi="Dutch801RmBT;Times New Roman" w:cs="Dutch801RmBT;Times New Roman"/>
        </w:rPr>
      </w:pPr>
      <w:r>
        <w:rPr>
          <w:rFonts w:cs="Dutch801RmBT;Times New Roman" w:ascii="Dutch801RmBT;Times New Roman" w:hAnsi="Dutch801RmBT;Times New Roman"/>
        </w:rPr>
        <w:t>Merjenje električne upornosti (UI in IU metodi ter Wheatstonov in Thomsonov merilni mostič,  razloži, nariši in primerjaj kdaj je katera metoda primerna).</w:t>
      </w:r>
    </w:p>
    <w:p>
      <w:pPr>
        <w:pStyle w:val="Odstavekseznama"/>
        <w:numPr>
          <w:ilvl w:val="0"/>
          <w:numId w:val="1"/>
        </w:numPr>
        <w:autoSpaceDE w:val="false"/>
        <w:spacing w:lineRule="auto" w:line="240" w:before="0" w:after="0"/>
        <w:contextualSpacing/>
        <w:rPr>
          <w:rFonts w:ascii="Dutch801RmBT;Times New Roman" w:hAnsi="Dutch801RmBT;Times New Roman" w:cs="Dutch801RmBT;Times New Roman"/>
        </w:rPr>
      </w:pPr>
      <w:r>
        <w:rPr>
          <w:rFonts w:cs="Dutch801RmBT;Times New Roman" w:ascii="Dutch801RmBT;Times New Roman" w:hAnsi="Dutch801RmBT;Times New Roman"/>
        </w:rPr>
        <w:t xml:space="preserve">Meritve moči </w:t>
      </w:r>
    </w:p>
    <w:p>
      <w:pPr>
        <w:pStyle w:val="Odstavekseznama"/>
        <w:autoSpaceDE w:val="false"/>
        <w:spacing w:lineRule="auto" w:line="240" w:before="0" w:after="0"/>
        <w:contextualSpacing/>
        <w:rPr>
          <w:rFonts w:ascii="Dutch801RmBT;Times New Roman" w:hAnsi="Dutch801RmBT;Times New Roman" w:cs="Dutch801RmBT;Times New Roman"/>
        </w:rPr>
      </w:pPr>
      <w:r>
        <w:rPr>
          <w:rFonts w:cs="Dutch801RmBT;Times New Roman" w:ascii="Dutch801RmBT;Times New Roman" w:hAnsi="Dutch801RmBT;Times New Roman"/>
        </w:rPr>
        <w:t>- enosmerna UI in IU metoda, vatmeter(obe vezavi)</w:t>
      </w:r>
    </w:p>
    <w:p>
      <w:pPr>
        <w:pStyle w:val="Odstavekseznama"/>
        <w:autoSpaceDE w:val="false"/>
        <w:spacing w:lineRule="auto" w:line="240" w:before="0" w:after="0"/>
        <w:contextualSpacing/>
        <w:rPr>
          <w:rFonts w:ascii="Dutch801RmBT;Times New Roman" w:hAnsi="Dutch801RmBT;Times New Roman" w:cs="Dutch801RmBT;Times New Roman"/>
        </w:rPr>
      </w:pPr>
      <w:r>
        <w:rPr>
          <w:rFonts w:cs="Dutch801RmBT;Times New Roman" w:ascii="Dutch801RmBT;Times New Roman" w:hAnsi="Dutch801RmBT;Times New Roman"/>
        </w:rPr>
        <w:t>- izmenična moč P,Q,S (nariši vektorski trikotnik poimenuj komponente in razloži način meritve posameznih komponent).</w:t>
      </w:r>
    </w:p>
    <w:p>
      <w:pPr>
        <w:pStyle w:val="Odstavekseznama"/>
        <w:autoSpaceDE w:val="false"/>
        <w:spacing w:lineRule="auto" w:line="240" w:before="0" w:after="0"/>
        <w:contextualSpacing/>
        <w:rPr>
          <w:rFonts w:ascii="Dutch801RmBT;Times New Roman" w:hAnsi="Dutch801RmBT;Times New Roman" w:cs="Dutch801RmBT;Times New Roman"/>
        </w:rPr>
      </w:pPr>
      <w:r>
        <w:rPr>
          <w:rFonts w:cs="Dutch801RmBT;Times New Roman" w:ascii="Dutch801RmBT;Times New Roman" w:hAnsi="Dutch801RmBT;Times New Roman"/>
        </w:rPr>
        <w:t>- Merjenje moči pri visokih frekvencah (trije voltmetri, vezje, izračun , kje se to uporablja?, zakaj metoda z vatmetrom tu ni uporabna?).</w:t>
      </w:r>
    </w:p>
    <w:p>
      <w:pPr>
        <w:pStyle w:val="Odstavekseznama"/>
        <w:numPr>
          <w:ilvl w:val="0"/>
          <w:numId w:val="1"/>
        </w:numPr>
        <w:autoSpaceDE w:val="false"/>
        <w:spacing w:lineRule="auto" w:line="240" w:before="0" w:after="0"/>
        <w:contextualSpacing/>
        <w:rPr/>
      </w:pPr>
      <w:r>
        <w:rPr>
          <w:rFonts w:cs="Dutch801RmBT;Times New Roman" w:ascii="Dutch801RmBT;Times New Roman" w:hAnsi="Dutch801RmBT;Times New Roman"/>
        </w:rPr>
        <w:t>Merjenje kapacitivnosti in induktivnosti (RLC merilnik – kako izgleda in kako se z njim meri, nariši mostiček za merjenje C in mostiček za merjenje L, dodaj enačbe mostička v ravnovesju).</w:t>
      </w:r>
    </w:p>
    <w:p>
      <w:pPr>
        <w:pStyle w:val="Odstavekseznama"/>
        <w:numPr>
          <w:ilvl w:val="0"/>
          <w:numId w:val="1"/>
        </w:numPr>
        <w:autoSpaceDE w:val="false"/>
        <w:spacing w:lineRule="auto" w:line="240" w:before="0" w:after="0"/>
        <w:contextualSpacing/>
        <w:rPr>
          <w:rFonts w:ascii="Dutch801RmBT;Times New Roman" w:hAnsi="Dutch801RmBT;Times New Roman" w:cs="Dutch801RmBT;Times New Roman"/>
        </w:rPr>
      </w:pPr>
      <w:r>
        <w:rPr>
          <w:rFonts w:cs="Dutch801RmBT;Times New Roman" w:ascii="Dutch801RmBT;Times New Roman" w:hAnsi="Dutch801RmBT;Times New Roman"/>
        </w:rPr>
        <w:t>Odziv RC člena na pravokotne impulze (nariši vezje, grafe ter napiši enačbe časovnih funkcij odzivov). Opiši merilno metodo merjenja kapacitivnosti preko časovnega odziva (dodaj tudi merjenje induktivnosti na enak način). Kje se ta metoda uporablja?</w:t>
      </w:r>
    </w:p>
    <w:p>
      <w:pPr>
        <w:pStyle w:val="Odstavekseznama"/>
        <w:autoSpaceDE w:val="false"/>
        <w:spacing w:lineRule="auto" w:line="240" w:before="0" w:after="0"/>
        <w:contextualSpacing/>
        <w:rPr>
          <w:rFonts w:ascii="Dutch801RmBT;Times New Roman" w:hAnsi="Dutch801RmBT;Times New Roman" w:cs="Dutch801RmBT;Times New Roman"/>
        </w:rPr>
      </w:pPr>
      <w:r>
        <w:rPr>
          <w:rFonts w:cs="Dutch801RmBT;Times New Roman" w:ascii="Dutch801RmBT;Times New Roman" w:hAnsi="Dutch801RmBT;Times New Roman"/>
        </w:rPr>
      </w:r>
    </w:p>
    <w:p>
      <w:pPr>
        <w:pStyle w:val="Odstavekseznama"/>
        <w:autoSpaceDE w:val="false"/>
        <w:spacing w:lineRule="auto" w:line="240" w:before="0" w:after="0"/>
        <w:contextualSpacing/>
        <w:rPr>
          <w:rFonts w:ascii="Dutch801RmBT;Times New Roman" w:hAnsi="Dutch801RmBT;Times New Roman" w:cs="Dutch801RmBT;Times New Roman"/>
        </w:rPr>
      </w:pPr>
      <w:r>
        <w:rPr>
          <w:rFonts w:cs="Dutch801RmBT;Times New Roman" w:ascii="Dutch801RmBT;Times New Roman" w:hAnsi="Dutch801RmBT;Times New Roman"/>
        </w:rPr>
      </w:r>
    </w:p>
    <w:p>
      <w:pPr>
        <w:pStyle w:val="Normal"/>
        <w:spacing w:before="0" w:after="160"/>
        <w:rPr>
          <w:rFonts w:ascii="Dutch801RmBT;Times New Roman" w:hAnsi="Dutch801RmBT;Times New Roman" w:cs="Dutch801RmBT;Times New Roman"/>
        </w:rPr>
      </w:pPr>
      <w:r>
        <w:rPr>
          <w:rFonts w:cs="Dutch801RmBT;Times New Roman" w:ascii="Dutch801RmBT;Times New Roman" w:hAnsi="Dutch801RmBT;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Dutch801Rm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44:00Z</dcterms:created>
  <dc:creator>Murko</dc:creator>
  <dc:description/>
  <cp:keywords/>
  <dc:language>en-US</dc:language>
  <cp:lastModifiedBy>Murko</cp:lastModifiedBy>
  <dcterms:modified xsi:type="dcterms:W3CDTF">2015-04-13T09:09:00Z</dcterms:modified>
  <cp:revision>4</cp:revision>
  <dc:subject/>
  <dc:title/>
</cp:coreProperties>
</file>