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MUNUS"/>
        <w:jc w:val="center"/>
        <w:rPr/>
      </w:pPr>
      <w:r>
        <w:rPr/>
        <w:t>KATALOG ZNANJA</w:t>
      </w:r>
    </w:p>
    <w:p>
      <w:pPr>
        <w:pStyle w:val="3MUNUS"/>
        <w:jc w:val="center"/>
        <w:rPr/>
      </w:pPr>
      <w:r>
        <w:rPr/>
      </w:r>
    </w:p>
    <w:p>
      <w:pPr>
        <w:pStyle w:val="3MUNUS"/>
        <w:rPr/>
      </w:pPr>
      <w:r>
        <w:rPr/>
        <w:t>1. Ime modula: ZAJEMANJE IN OBDELAVA PROCESNIH VELIČIN</w:t>
      </w:r>
    </w:p>
    <w:p>
      <w:pPr>
        <w:pStyle w:val="3MUNUS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MUNUS"/>
        <w:rPr/>
      </w:pPr>
      <w:r>
        <w:rPr/>
        <w:t>2. Usmerjevalni cilj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Dij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zna osnove merilne teorij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azume osnovna pravila varnega izvajanja meritev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zna osnovne merilne metod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rPr/>
      </w:pPr>
      <w:r>
        <w:rPr>
          <w:sz w:val="24"/>
          <w:szCs w:val="24"/>
        </w:rPr>
        <w:t xml:space="preserve">razloži splošne lastnosti merilnikov in principe njihovega delovanja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sposobi se za pravilno in optimalno izbiro merilnih instrumentov in sistemov, metod in postopkov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zna principe A/D in D/A pretvorbe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zdela merilni protokol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rPr/>
      </w:pPr>
      <w:r>
        <w:rPr>
          <w:sz w:val="24"/>
          <w:szCs w:val="24"/>
        </w:rPr>
        <w:t xml:space="preserve">uporablja osnovna statistična orodja za vrednotenje merilnih rezultatov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pozna osnovne merilnike neelektričnih veličin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pozna delovanje merilnih pretvornikov in principe pretvorbe fizikalnih veličin v električne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oči tipične vrste senzornih elementov in zgradbo senzorjev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rPr/>
      </w:pPr>
      <w:r>
        <w:rPr>
          <w:sz w:val="24"/>
          <w:szCs w:val="24"/>
        </w:rPr>
        <w:t xml:space="preserve">pozna priključitve in način uporabe senzorjev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pozna načine povezovanja merilnih dajalnikov in merilnih instrumentov v merilni sistem in standarde na tem področj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na uporabljati programsko opremo za zajemanje in obdelavo procesnih veličin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rPr/>
      </w:pPr>
      <w:r>
        <w:rPr>
          <w:sz w:val="24"/>
          <w:szCs w:val="24"/>
        </w:rPr>
        <w:t xml:space="preserve">spozna možnosti izvajanja merilnih postopkov v industrijskem okolj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zna osnovne komunikacijske protokole v merilnih sistemih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zna računalniški program za merjenje, spremljanje in avtomatiziran nadzor procesnih veličin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rPr/>
      </w:pPr>
      <w:r>
        <w:rPr>
          <w:sz w:val="24"/>
          <w:szCs w:val="24"/>
        </w:rPr>
        <w:t xml:space="preserve">zna priključiti senzorje in druge signale na računalniško podprt merilni sistem,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rPr>
          <w:sz w:val="24"/>
          <w:szCs w:val="24"/>
        </w:rPr>
      </w:pPr>
      <w:r>
        <w:rPr>
          <w:sz w:val="24"/>
          <w:szCs w:val="24"/>
        </w:rPr>
        <w:t>zna pripraviti avtomatsko merilno mes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pošteva vpliv raznih vrst motenj na merilni rezultat.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Modul ni sestavljen iz vsebinskih sklopov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oklicne kompetence:</w:t>
      </w:r>
    </w:p>
    <w:p>
      <w:pPr>
        <w:pStyle w:val="Normal"/>
        <w:ind w:lef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ipravljanje in izvajanje merjenja v laboratorijskih in industrijskih okolji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rPr>
          <w:sz w:val="24"/>
          <w:szCs w:val="24"/>
        </w:rPr>
      </w:pPr>
      <w:r>
        <w:rPr>
          <w:sz w:val="24"/>
          <w:szCs w:val="24"/>
        </w:rPr>
        <w:t>testiranje in preverjanje ustreznosti električnih napra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erjenje elektromagnetnega sevanja, motenj, napajalnih napra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žičenje, montaža in priključevanje senzorjev in izvajanje prilagoditv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ajemanje, shranjevanje in obdelava ter prikaz zajetih procesnih veliči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zbiranje, nameščanje, montaža, ožičenje senzorjev in merilnih pretvorniko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zdelovanje merilne postaje z uporabo računalniške aplikaci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8" w:leader="none"/>
        </w:tabs>
        <w:rPr>
          <w:sz w:val="24"/>
          <w:szCs w:val="24"/>
        </w:rPr>
      </w:pPr>
      <w:r>
        <w:rPr>
          <w:sz w:val="24"/>
          <w:szCs w:val="24"/>
        </w:rPr>
        <w:t>izdelovanje dokumentacije in poročil o izvedenih meritvah</w:t>
      </w:r>
    </w:p>
    <w:p>
      <w:pPr>
        <w:pStyle w:val="3MUNU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MUNUS"/>
        <w:rPr/>
      </w:pPr>
      <w:r>
        <w:rPr/>
        <w:t>4. Operativni cilji:</w:t>
      </w:r>
    </w:p>
    <w:p>
      <w:pPr>
        <w:pStyle w:val="Normal"/>
        <w:ind w:left="6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9"/>
        <w:gridCol w:w="4541"/>
      </w:tblGrid>
      <w:tr>
        <w:trPr>
          <w:tblHeader w:val="true"/>
          <w:trHeight w:val="454" w:hRule="exac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tivni cilj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Formativni cilji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jak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na osnove meroslovj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či veličine (količine) in lastnosti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 osnovne lastnosti in priključitev univerzalnega merilnega instrument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 principe merjenj napetosti, to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/>
            </w:pPr>
            <w:r>
              <w:rPr>
                <w:sz w:val="24"/>
                <w:szCs w:val="24"/>
              </w:rPr>
              <w:t xml:space="preserve">spozna mostične merilne metode za merjenje upornosti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 delovanje osciloskop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 delovanje elektronskih merilnikov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na delovanje funkcijskih generatorjev in merilnih izvorov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 delovanje analizatorjev (RLC, vezij in spektra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/>
            </w:pPr>
            <w:r>
              <w:rPr>
                <w:sz w:val="24"/>
                <w:szCs w:val="24"/>
              </w:rPr>
              <w:t>spozna fizikalne principe  pretvorbe procesnih veličin v  električne veličin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zna delovanje merilnih pretvornikov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zna ključne karakteristike merilnih pretvornikov, območje, referenčni pogoji, potek karakteristike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pravlja merilne protokole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zna zgradbo procesnega merilnega sistem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znani se z uporabo računalnikov v avtomatskih merilnih sistemih za zajem in analizo merjenih rezultatov (DAQ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znani se s konfiguracijo merilne postaje s PC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na in uporabi programsko podprte merilne module in kartice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na računalniško programsko opremo za zajemanje in obdelavo procesnih količin in podatkov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znani se z osnovami  programiranja virtualnih merilnih sistemov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na priključiti/vključiti senzorje v merilni sistem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na komunikacije v merilnih sistemih (žične/brezžične) in vmesnike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na uporabo računalniških merilnih vmesnikov in senzorjev v procesu avtomatizirane proizvodnje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na programski paket za zajemanje in nadzor procesnih podatkov (SCADA).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jak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rablja Ohmov in Kirchhoffov zakon, pozna osnovne enote sistema SI in enote, ki se uporabljajo v elektrotehniki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išče podatek o točnosti in natančnosti merilnikov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loči merilne pogreške (absolutne, relativne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rno in pravilno rokuje z merilniki in priborom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stavi merilno vezje in priključi merilnike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vede merjenje napetosti, toka (uporovno vezje), določi merilno napako,  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ri upornost (po metodi UI, primerjalno, zamenjalno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zdela poročilo o izvedbi meritve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tira rezultate merjenj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ri in opazuje časovne poteke različnih signalov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rablja osciloskop za merjenje enosmernih in izmeničnih napetosti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ri periodo signalov, časovne premike med signali (meri fazni kot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stavlja, meri in analizira frekvenčne karakteristike ojačevalnikov in pasivnih vezij (RC, RL in RLC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ri linearnost in dinamične lastnosti vezij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pravi in uporabi merilni postopek za analizo lastnosti senzorj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ri in analizira/linearizira analogne senzorne elemente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črtuje in izdela prilagoditveno (in napajalno) vezje in ožičenje za senzor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i neelektrične veličin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rablja predpise, na osnovi katerih izvede merjenja lastnosti/ustreznosti delovanja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rablja programski paket za obdelavo in prikaz procesnih veličin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rabi merilni vmesnik, ki ga podpira programski paket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veže samodejni merilni sistem in nastavi (programira) vhode, izhode in obdelavo (prikaz, alarmi in shranjevanje)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ipravi dokumentacijo ožičenja za merilne sisteme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vidi mesto in velikost motenj ter njihov vpliv na meritev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60" w:after="0"/>
      <w:ind w:right="72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szCs w:val="18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-121285</wp:posOffset>
          </wp:positionV>
          <wp:extent cx="57150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121285</wp:posOffset>
          </wp:positionV>
          <wp:extent cx="914400" cy="4038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8"/>
        <w:lang w:val="en-US"/>
      </w:rPr>
      <w:t>SREDNJE POKLICNO IZOBRAŽEVANJE</w:t>
    </w:r>
  </w:p>
  <w:p>
    <w:pPr>
      <w:pStyle w:val="Header"/>
      <w:pBdr>
        <w:bottom w:val="single" w:sz="4" w:space="0" w:color="000000"/>
      </w:pBdr>
      <w:spacing w:before="0" w:after="60"/>
      <w:rPr>
        <w:szCs w:val="18"/>
        <w:lang w:val="en-US"/>
      </w:rPr>
    </w:pPr>
    <w:r>
      <w:rPr>
        <w:szCs w:val="18"/>
        <w:lang w:val="en-US"/>
      </w:rPr>
      <w:t xml:space="preserve">ELEKTRIKA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454" w:hanging="0"/>
    </w:pPr>
    <w:rPr>
      <w:sz w:val="18"/>
    </w:rPr>
  </w:style>
  <w:style w:type="paragraph" w:styleId="3MUNUS">
    <w:name w:val="3_MUNUS"/>
    <w:basedOn w:val="Normal"/>
    <w:qFormat/>
    <w:pPr>
      <w:keepNext w:val="true"/>
      <w:tabs>
        <w:tab w:val="clear" w:pos="708"/>
        <w:tab w:val="left" w:pos="1701" w:leader="none"/>
        <w:tab w:val="left" w:pos="2211" w:leader="none"/>
      </w:tabs>
      <w:outlineLvl w:val="2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23:00Z</dcterms:created>
  <dc:creator>Rajko BOŠNJAK</dc:creator>
  <dc:description/>
  <cp:keywords/>
  <dc:language>en-US</dc:language>
  <cp:lastModifiedBy>Rajko BOŠNJAK</cp:lastModifiedBy>
  <dcterms:modified xsi:type="dcterms:W3CDTF">2010-04-02T10:24:00Z</dcterms:modified>
  <cp:revision>1</cp:revision>
  <dc:subject/>
  <dc:title>KATALOG ZNANJA</dc:title>
</cp:coreProperties>
</file>