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4"/>
          <w:sz w:val="32"/>
          <w:lang w:val="en-US" w:eastAsia="en-US"/>
        </w:rPr>
      </w:pPr>
      <w:r>
        <w:rPr>
          <w:spacing w:val="8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-190500</wp:posOffset>
                </wp:positionV>
                <wp:extent cx="166878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Elektro in računalniška 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Volkmerjev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+386 (0)2 7871 8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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infoscp.ele@scptuj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pt;height:197.9pt;mso-wrap-distance-left:9.05pt;mso-wrap-distance-right:9.05pt;mso-wrap-distance-top:0pt;mso-wrap-distance-bottom:0pt;margin-top:-1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Elektro in računalniška  šol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Volkmerjev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+386 (0)2 7871 8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</w:t>
                      </w: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infoscp.ele@scptuj.si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sz w:val="32"/>
        </w:rPr>
      </w:pPr>
      <w:r>
        <w:rPr>
          <w:spacing w:val="84"/>
          <w:sz w:val="32"/>
        </w:rPr>
        <w:t>ŠOLSKI CENTER PTUJ</w:t>
      </w:r>
    </w:p>
    <w:p>
      <w:pPr>
        <w:pStyle w:val="Normal"/>
        <w:rPr>
          <w:b/>
          <w:b/>
          <w:i/>
          <w:i/>
          <w:spacing w:val="10"/>
          <w:sz w:val="32"/>
        </w:rPr>
      </w:pPr>
      <w:r>
        <w:rPr>
          <w:b/>
          <w:i/>
          <w:spacing w:val="10"/>
          <w:sz w:val="32"/>
        </w:rPr>
        <w:t xml:space="preserve">   </w:t>
      </w:r>
      <w:r>
        <w:rPr>
          <w:b/>
          <w:i/>
          <w:spacing w:val="10"/>
          <w:sz w:val="32"/>
        </w:rPr>
        <w:t>Elektro in računalniška šola</w:t>
      </w:r>
    </w:p>
    <w:p>
      <w:pPr>
        <w:pStyle w:val="Heading1"/>
        <w:rPr>
          <w:rFonts w:eastAsia="Arial Unicode MS"/>
        </w:rPr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(</w:t>
      </w:r>
      <w:r>
        <w:rPr>
          <w:spacing w:val="8"/>
          <w:sz w:val="16"/>
        </w:rPr>
        <w:t xml:space="preserve"> (02) 787-17-00, fax: (02) 787-17-1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LETNI NAČRT UČNEGA DELA</w:t>
      </w:r>
    </w:p>
    <w:p>
      <w:pPr>
        <w:pStyle w:val="Normal"/>
        <w:ind w:left="708" w:firstLine="708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olsko leto: 2020/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Predmet: </w:t>
        <w:tab/>
      </w:r>
      <w:r>
        <w:rPr>
          <w:color w:val="000000"/>
          <w:sz w:val="24"/>
          <w:szCs w:val="24"/>
        </w:rPr>
        <w:t>Zajemanje in obdelava procesnih veličin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  <w:r>
        <w:rPr>
          <w:sz w:val="24"/>
          <w:szCs w:val="24"/>
        </w:rPr>
        <w:t xml:space="preserve"> </w:t>
        <w:tab/>
        <w:t>Srednje-poklicno izobraževanje: elektrika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delek: </w:t>
        <w:tab/>
      </w:r>
      <w:r>
        <w:rPr>
          <w:b/>
          <w:sz w:val="24"/>
          <w:szCs w:val="24"/>
        </w:rPr>
        <w:t>2.DE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čuje: </w:t>
        <w:tab/>
      </w:r>
      <w:r>
        <w:rPr>
          <w:b/>
          <w:bCs/>
          <w:sz w:val="24"/>
          <w:szCs w:val="24"/>
        </w:rPr>
        <w:t xml:space="preserve">Slavko Murko </w:t>
      </w:r>
      <w:r>
        <w:rPr>
          <w:sz w:val="24"/>
          <w:szCs w:val="24"/>
        </w:rPr>
        <w:t>(teorija ZOPV, 58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rko Šeruga, </w:t>
      </w:r>
      <w:r>
        <w:rPr>
          <w:sz w:val="24"/>
          <w:szCs w:val="24"/>
        </w:rPr>
        <w:t>(praksa ZOPVp,  98ur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no število u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jaki: </w:t>
      </w:r>
      <w:r>
        <w:rPr>
          <w:b/>
          <w:sz w:val="24"/>
          <w:szCs w:val="24"/>
        </w:rPr>
        <w:t>58 ur teorija (ZOPV) + 98ur praksa (ZOPV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no gradiv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a dijak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nez Sipoš: Meritve, interna skripta ŠC VSŠ, Ptuj, 201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za učitelj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Odstavekseznam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anc Bergelj: Osnove meritev, ZAFER, Ljubljana, 1992</w:t>
      </w:r>
    </w:p>
    <w:p>
      <w:pPr>
        <w:pStyle w:val="Odstavekseznam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van Mavsar: Električne meritve, SŠTZU, Novo mesto, 1991</w:t>
        <w:tab/>
        <w:t xml:space="preserve">            </w:t>
      </w:r>
    </w:p>
    <w:p>
      <w:pPr>
        <w:pStyle w:val="Odstavekseznama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vije: Elektor, Svet elektronike</w:t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st ROHLFING: Friedrich - PRIROČNIK za elektrotehniko in elektroniko,</w:t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niška založba Slovenije</w:t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rhard Brechmann in drugi: ELEKTROTEHNIŠKI PRIROČNIK, Ljubljana:Viharnik, 1994</w:t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ni splet 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oslovje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 10 (68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osnove meroslovj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l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 (ko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) in lastnost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napake pri merjenju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porablja Ohmov in Kirchhoffov zakon, pozna osnovne enot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istema SI in enote, ki se uporabljajo v elektroteh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iš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 podatek o t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sti in natan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sti merilni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ol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merilne pogreške (absolutne, relativne)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sz w:val="22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2"/>
                <w:szCs w:val="24"/>
              </w:rPr>
              <w:t>varno in pravilno rokuje z merilniki in priborom,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eroslovje - pravila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Pogreški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poraba merilnikov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 20 (68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principe merjenj napetosti, to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metode za merjenje uporn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delovanje osciloskop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delovanje elektronskih merilni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delovanje funkcijskih generatorjev in merilnih izvorov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stavi merilno vezje in pri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merilni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zvede merjenje napetosti, toka (uporovno vezje), dol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meriln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apa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eri upornost (po metodi U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zdela por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lo o izvedbi merit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 xml:space="preserve">meri in opazuje 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asovne poteke razli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ih signal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70C0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uporablja osciloskop za merjenje enosmernih in izmeni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ih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70C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apet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meri periodo signalov, 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asovne premike med signali (meri fazni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kot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svetlitev prostor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rža,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elo z merilniki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ilni pretvorniki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 38 (68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fizikalne principe pretvorbe procesnih 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 v elektr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delovanje merilnih pretvorni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 karakteristike merilnih pretvornikov, obm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feren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i pogoji, potek karakteristi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z uporabo ra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nalnikov v avtomatskih merilnih sistemih z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zajem in analizo merjenih rezultatov (DAQ),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ripravi in uporabi merilni postopek za analizo lastnosti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nzor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meri in analizira/linearizira analogne senzorne elemen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70C0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a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rtuje in izdela prilagoditveno (in napajalno) vezje in oži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enj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za senz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eri neelektr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 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svetlitev prostor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rža,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elo s senzorji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jemanje procesnih veličin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UR.: 38 (68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s konfiguracijo merilne postaje s P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z osnovami programiranja virtualnih merilnih sistem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zna pri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ti/v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ti senzorje v merilni sist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s komunikacije v merilnih sistemih (ž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/brezž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) in vmesni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z uporabo ra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nalniških merilnih vmesnikov in senzorjev v procesu avtomatizirane proizvodnje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s programski paket za zajemanje in nadzor procesnih podatkov (SCADA)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porablja programski paket za obdelavo in prikaz procesni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porabi merilni vmesnik, ki ga podpira programski pak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poveže samodejni merilni sistem in nastavi (programira) vhode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70C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izhode in obdelavo (prikaz, alarmi in shranjevanje)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svetlitev prostor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rža,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eritve na procesnem modelu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1gmailstandard"/>
        <w:spacing w:before="0" w:after="0"/>
        <w:rPr/>
      </w:pPr>
      <w:r>
        <w:rPr/>
        <w:t>V primeru dela na daljavo zaradi izrednih razmer (Covid-19):</w:t>
      </w:r>
    </w:p>
    <w:p>
      <w:pPr>
        <w:pStyle w:val="V1gmailstandard"/>
        <w:spacing w:before="0" w:after="0"/>
        <w:ind w:left="1425" w:hanging="0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bosta osnovi za delo, preverjanje in ocenjevanje na domu učni načrt in katalog znanja,</w:t>
      </w:r>
    </w:p>
    <w:p>
      <w:pPr>
        <w:pStyle w:val="V1gmailstandard"/>
        <w:spacing w:before="0" w:after="0"/>
        <w:ind w:left="1425" w:hanging="0"/>
        <w:rPr/>
      </w:pPr>
      <w:r>
        <w:rPr/>
        <w:t>•</w:t>
      </w:r>
      <w:r>
        <w:rPr>
          <w:sz w:val="14"/>
          <w:szCs w:val="14"/>
        </w:rPr>
        <w:t xml:space="preserve">                     </w:t>
      </w:r>
      <w:r>
        <w:rPr/>
        <w:t>bo veljal obstoječi učni načrt z uporabo avdiovizualnih sredstev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TE1B026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C-PTUJ</w:t>
      <w:tab/>
      <w:t>Elektro in računalniška šol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DN</w:t>
    </w:r>
    <w:r>
      <w:rPr/>
      <w:tab/>
    </w:r>
    <w:r>
      <w:rPr>
        <w:rFonts w:cs="Times New Roman" w:ascii="Times New Roman" w:hAnsi="Times New Roman"/>
        <w:sz w:val="16"/>
      </w:rPr>
      <w:t>Janez SIPOŠ, univ.dipl.inž. Slavko Murko, Darko Šeruga</w:t>
    </w:r>
    <w:r>
      <w:rPr>
        <w:vanish/>
      </w:rPr>
      <w:t>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gmailstandard">
    <w:name w:val="v1gmail-stand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ptuj.si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cptuj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0:00Z</dcterms:created>
  <dc:creator>JS</dc:creator>
  <dc:description/>
  <cp:keywords/>
  <dc:language>en-US</dc:language>
  <cp:lastModifiedBy>Murko</cp:lastModifiedBy>
  <cp:lastPrinted>2017-09-07T15:00:00Z</cp:lastPrinted>
  <dcterms:modified xsi:type="dcterms:W3CDTF">2020-09-15T09:30:00Z</dcterms:modified>
  <cp:revision>2</cp:revision>
  <dc:subject/>
  <dc:title/>
</cp:coreProperties>
</file>