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"/>
              <w:gridCol w:w="3462"/>
              <w:gridCol w:w="565"/>
              <w:gridCol w:w="496"/>
              <w:gridCol w:w="930"/>
              <w:gridCol w:w="455"/>
              <w:gridCol w:w="852"/>
              <w:gridCol w:w="646"/>
              <w:gridCol w:w="708"/>
            </w:tblGrid>
            <w:tr>
              <w:trPr/>
              <w:tc>
                <w:tcPr>
                  <w:tcW w:w="9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Zap.št. </w:t>
                  </w:r>
                </w:p>
              </w:tc>
              <w:tc>
                <w:tcPr>
                  <w:tcW w:w="3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dmet 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letnik 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letnik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ku. 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85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V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3855"/>
        <w:gridCol w:w="669"/>
        <w:gridCol w:w="670"/>
        <w:gridCol w:w="670"/>
        <w:gridCol w:w="671"/>
        <w:gridCol w:w="670"/>
        <w:gridCol w:w="670"/>
        <w:gridCol w:w="67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ni predmet</w:t>
              <w:br/>
              <w:t>a) Robotski sistemi</w:t>
              <w:br/>
              <w:t>b) Računalniško podprte tehnologije</w:t>
              <w:br/>
              <w:t xml:space="preserve">c) Programiranje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RJEVALNI CILJI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ent: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pridobi temeljna teoretična znanja s področja algoritmov, programskih jezikov in razvoja aplikacij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e usposobi za samostojno reševanje problemov, ki jih lahko rešimo z računalnikom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pozna sintakso in semantiko izbranega programskega jezika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pridobi temeljna znanja, spretnosti in navade za učinkovito in uspešno uporabo sodobne informacijske tehnologije za zadovoljevanje svojih in družbenih informacijskih potreb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pozna strokovni jezik in se nauči komunicirati s strokovnjaki z drugih področij (v delovni skupini)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 xml:space="preserve">pridobi osnovne pristope k analizi problemov, načrtovanju, kodiranju in testiranju računalniških programov, 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pozna osnove strukturiranega in objektnega programiranja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razvija sposobnost in pridobiva izkušnje na področju uporabe literature in učinkovitega iskanja virov informacij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razvija samoiniciativnost pri izbiri problemskih nalog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e navadi na upoštevanje standardov, ki veljajo za sodobno programsko opremo,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color w:val="C0C0C0"/>
        </w:rPr>
      </w:pPr>
      <w:r>
        <w:rPr>
          <w:color w:val="C0C0C0"/>
        </w:rPr>
        <w:t>se nauči uporabljati enostavne in sestavljene tipe podatkov,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color w:val="C0C0C0"/>
        </w:rPr>
      </w:pPr>
      <w:r>
        <w:rPr>
          <w:color w:val="C0C0C0"/>
        </w:rPr>
        <w:t>zna izbrati in deklarirati ustrezno podatkovno strukturo, ki omogoča reševanje problem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zvija sposobnost algoritmičnega in sistemskega reševanja problemov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zna razčleniti problem na podprobleme in ponuditi alternativne rešitve za posamezne podprobleme ter posamezne rešitve povezovati v celoto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zna implementirati algoritme v izbranem programskem jeziku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e nauči uporabljati programske knjižnice in druge pripomočke s pravilnim in doslednim navajanjem virov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pozna značilnosti dela v skupini (zna organizirati, voditi, analizirati delo v skupini)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razvija sposobnost učinkovitega oblikovanja informacij, ki ustreza standardom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pozna pomen in postopek testiranja programskih modulov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se nauči dokumentirati programsko opremo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>posveča pozornost izdelavi tehnične dokumentaci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zna metode in tehnike za predstavitve programskih izdelkov in razvije sposobnosti za estetsko oblikovanje nazorne predstavitv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določiti ekonomsko vrednost konkretnih rešitev in razvije samozaupanje in natančnost pri odločitvah za posamezne rešitve,</w:t>
      </w:r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/>
        <w:t xml:space="preserve">razvije </w:t>
      </w:r>
      <w:r>
        <w:rPr>
          <w:color w:val="000000"/>
        </w:rPr>
        <w:t>odgovornost in spoštljiv odnos do intelektualne lastnine,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b/>
          <w:b/>
          <w:color w:val="000000"/>
        </w:rPr>
      </w:pPr>
      <w:r>
        <w:rPr>
          <w:b/>
          <w:color w:val="000000"/>
        </w:rPr>
        <w:t>zna povezovati znanja, pridobljena v šoli, s praktičnimi izkušnjami pri reševanju praktičnih problemo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raba računalnika v avtomatiki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PLK krmilni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Izdelava nekaj vaj z krmilniki in spoznavanje z njihovo uporabnostjo  in načini programiranj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iemens LOGO programiran z LOGIČNIMI BLOKI podobnimi digitalnim vezjem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object w:dxaOrig="21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8pt;height:112.25pt" filled="f" o:ole="">
            <v:imagedata r:id="rId3" o:title=""/>
          </v:shape>
          <o:OLEObject Type="Embed" ProgID="" ShapeID="ole_rId2" DrawAspect="Content" ObjectID="_1037911922" r:id="rId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87630</wp:posOffset>
                </wp:positionV>
                <wp:extent cx="3830320" cy="2632710"/>
                <wp:effectExtent l="0" t="0" r="0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2632680"/>
                          <a:chOff x="0" y="0"/>
                          <a:chExt cx="3830400" cy="2632680"/>
                        </a:xfrm>
                      </wpg:grpSpPr>
                      <wpg:grpSp>
                        <wpg:cNvGrpSpPr/>
                        <wpg:grpSpPr>
                          <a:xfrm>
                            <a:off x="1469520" y="108000"/>
                            <a:ext cx="631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72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00" y="79920"/>
                              <a:ext cx="45072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02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00" y="400680"/>
                              <a:ext cx="45072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598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160" y="240120"/>
                              <a:ext cx="0" cy="320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378360"/>
                            <a:ext cx="631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76320"/>
                              <a:ext cx="5410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1320" y="1911240"/>
                            <a:ext cx="631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76320"/>
                              <a:ext cx="5410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880" y="1821240"/>
                            <a:ext cx="576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130680"/>
                              <a:ext cx="954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803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58320"/>
                              <a:ext cx="95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832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6440" y="55116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550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09800"/>
                            <a:ext cx="372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587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0600" y="20016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1550520"/>
                            <a:ext cx="576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131040"/>
                              <a:ext cx="954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803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8680"/>
                              <a:ext cx="95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86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0960" y="2542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1730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25426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1901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78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7308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80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468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739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8212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7491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28204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09052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9160" y="1099800"/>
                            <a:ext cx="631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76320"/>
                              <a:ext cx="5410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80960" y="1009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009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1460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20016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.9pt;width:301.6pt;height:207.3pt" coordorigin="1079,138" coordsize="6032,4146">
                <v:group id="shape_0" style="position:absolute;left:3393;top:308;width:994;height:1136">
                  <v:rect id="shape_0" stroked="t" o:allowincell="f" style="position:absolute;left:3393;top:308;width:993;height:11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538;top:434;width:709;height:252">
                    <v:line id="shape_0" from="3538,686" to="3679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434" to="3680,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434" to="3821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434" to="3822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686" to="4247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8;top:939;width:709;height:251">
                    <v:line id="shape_0" from="3538,1191" to="3679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939" to="3680,1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939" to="4105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6,939" to="4106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6,1191" to="4247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22,686" to="3822,11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55;top:734;width:994;height:1095">
                  <v:rect id="shape_0" fillcolor="white" stroked="t" o:allowincell="f" style="position:absolute;left:4955;top:734;width:993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97;top:854;width:851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5;top:3148;width:994;height:1095">
                  <v:rect id="shape_0" fillcolor="white" stroked="t" o:allowincell="f" style="position:absolute;left:4955;top:3148;width:993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97;top:3268;width:851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7;top:3006;width:906;height:568">
                  <v:oval id="shape_0" fillcolor="white" stroked="t" o:allowincell="f" style="position:absolute;left:4283;top:3212;width:14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3677;top:3006;width:602;height:5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34,3290" to="4583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3098" to="3979,3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3098" to="3981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3;top:1006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258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728;width:58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018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9,3290" to="4954,3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3;top:2580;width:906;height:568">
                  <v:oval id="shape_0" fillcolor="white" stroked="t" o:allowincell="f" style="position:absolute;left:2579;top:2786;width:14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1973;top:2580;width:602;height:5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0,2864" to="2879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2672" to="2275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2672" to="2277,3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1,4142" to="4954,4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5,2864" to="3250,2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4142" to="4954,414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63,2012" to="3250,201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411,892" to="4978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2864" to="1972,286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63,450" to="3392,45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63,876" to="3392,87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109,1302" to="3392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1;top:300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38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85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3,1318" to="6966,131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973,3732" to="6966,373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5;top:343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1;top:1870;width:994;height:1095">
                  <v:rect id="shape_0" fillcolor="white" stroked="t" o:allowincell="f" style="position:absolute;left:3251;top:1870;width:993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93;top:1990;width:851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71,1728" to="4954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1,1728" to="4671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2438" to="4670,2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3290" to="3676,329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tsubishi  Alpha,FX0,S1 program z LESTVIČNIM DIAGRAMOM podobnim relejskim vezjem in UKAZNIM PROGRAMIRANJEM podobno računalniškim programskim jezik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-1095375</wp:posOffset>
            </wp:positionV>
            <wp:extent cx="5119370" cy="5938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913" r="-7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185</wp:posOffset>
            </wp:positionH>
            <wp:positionV relativeFrom="paragraph">
              <wp:posOffset>635</wp:posOffset>
            </wp:positionV>
            <wp:extent cx="4952365" cy="1743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"/>
        <w:gridCol w:w="630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cs="Courier New" w:ascii="Courier New" w:hAnsi="Courier New"/>
                <w:caps/>
                <w:sz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Ld</w:t>
            </w:r>
          </w:p>
        </w:tc>
        <w:tc>
          <w:tcPr>
            <w:tcW w:w="63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X0</w:t>
            </w:r>
          </w:p>
        </w:tc>
      </w:tr>
      <w:tr>
        <w:trPr/>
        <w:tc>
          <w:tcPr>
            <w:tcW w:w="709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cs="Courier New" w:ascii="Courier New" w:hAnsi="Courier New"/>
                <w:caps/>
                <w:sz w:val="18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and</w:t>
            </w:r>
          </w:p>
        </w:tc>
        <w:tc>
          <w:tcPr>
            <w:tcW w:w="630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x1</w:t>
            </w:r>
          </w:p>
        </w:tc>
      </w:tr>
      <w:tr>
        <w:trPr/>
        <w:tc>
          <w:tcPr>
            <w:tcW w:w="709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cs="Courier New" w:ascii="Courier New" w:hAnsi="Courier New"/>
                <w:caps/>
                <w:sz w:val="18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and</w:t>
            </w:r>
          </w:p>
        </w:tc>
        <w:tc>
          <w:tcPr>
            <w:tcW w:w="630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x2</w:t>
            </w:r>
          </w:p>
        </w:tc>
      </w:tr>
      <w:tr>
        <w:trPr/>
        <w:tc>
          <w:tcPr>
            <w:tcW w:w="709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cs="Courier New" w:ascii="Courier New" w:hAnsi="Courier New"/>
                <w:caps/>
                <w:sz w:val="18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out</w:t>
            </w:r>
          </w:p>
        </w:tc>
        <w:tc>
          <w:tcPr>
            <w:tcW w:w="630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  <w:t>y1</w:t>
            </w:r>
          </w:p>
        </w:tc>
      </w:tr>
      <w:tr>
        <w:trPr/>
        <w:tc>
          <w:tcPr>
            <w:tcW w:w="709" w:type="dxa"/>
            <w:tcBorders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eastAsia="Arial Unicode MS" w:cs="Courier New" w:ascii="Courier New" w:hAnsi="Courier New"/>
                <w:sz w:val="18"/>
              </w:rPr>
              <w:t>4</w:t>
            </w:r>
          </w:p>
        </w:tc>
        <w:tc>
          <w:tcPr>
            <w:tcW w:w="79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aps/>
                <w:sz w:val="22"/>
              </w:rPr>
            </w:pPr>
            <w:r>
              <w:rPr>
                <w:rFonts w:eastAsia="Arial Unicode MS" w:cs="Courier New" w:ascii="Courier New" w:hAnsi="Courier New"/>
                <w:caps/>
                <w:sz w:val="22"/>
              </w:rPr>
              <w:t>End</w:t>
            </w:r>
          </w:p>
        </w:tc>
        <w:tc>
          <w:tcPr>
            <w:tcW w:w="630" w:type="dxa"/>
            <w:tcBorders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aps/>
                <w:sz w:val="22"/>
              </w:rPr>
            </w:pPr>
            <w:r>
              <w:rPr>
                <w:rFonts w:eastAsia="Arial Unicode MS" w:cs="Courier New" w:ascii="Courier New" w:hAnsi="Courier New"/>
                <w:caps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kazno programiranje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ojslog1"/>
        <w:numPr>
          <w:ilvl w:val="0"/>
          <w:numId w:val="0"/>
        </w:numPr>
        <w:ind w:left="0" w:hanging="0"/>
        <w:rPr/>
      </w:pPr>
      <w:r>
        <w:rPr/>
        <w:t>Regulacije s PLK</w:t>
      </w:r>
    </w:p>
    <w:p>
      <w:pPr>
        <w:pStyle w:val="TextBodyIndent"/>
        <w:ind w:left="567" w:firstLine="142"/>
        <w:rPr/>
      </w:pPr>
      <w:r>
        <w:rPr/>
      </w:r>
    </w:p>
    <w:p>
      <w:pPr>
        <w:pStyle w:val="TextBodyIndent"/>
        <w:ind w:left="705" w:hanging="0"/>
        <w:rPr/>
      </w:pPr>
      <w:r>
        <w:rPr/>
        <w:t xml:space="preserve">Regulatorji na osnovi digitalnih računalnikov so lahko grajeni namensko, le za regulacije in imajo vgrajene regulacijske algoritme za ON-OFF, PID, FUZZY in podobne. </w:t>
      </w:r>
    </w:p>
    <w:p>
      <w:pPr>
        <w:pStyle w:val="TextBodyIndent"/>
        <w:ind w:left="705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575</wp:posOffset>
            </wp:positionH>
            <wp:positionV relativeFrom="paragraph">
              <wp:posOffset>459105</wp:posOffset>
            </wp:positionV>
            <wp:extent cx="5181600" cy="18332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hko pa se uporabijo kar standardni PLK-ji z analognimi vhodi in izhodi in dodatno programsko opremo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144145</wp:posOffset>
            </wp:positionV>
            <wp:extent cx="2576195" cy="2152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33073" b="2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2349500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85pt" to="420.9pt,1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5905</wp:posOffset>
                </wp:positionH>
                <wp:positionV relativeFrom="paragraph">
                  <wp:posOffset>1464945</wp:posOffset>
                </wp:positionV>
                <wp:extent cx="9525" cy="885825"/>
                <wp:effectExtent l="37465" t="0" r="298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15.35pt" to="420.85pt,1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2265680</wp:posOffset>
                </wp:positionV>
                <wp:extent cx="190500" cy="857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78.4pt" to="246.15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Indent"/>
        <w:ind w:left="709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  <w:t>Primer regulacije temperature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1. Besedilo naloge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Shema regulatorja v IDR Blok ( Mitsubishi- INEA)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0</wp:posOffset>
            </wp:positionH>
            <wp:positionV relativeFrom="paragraph">
              <wp:posOffset>254000</wp:posOffset>
            </wp:positionV>
            <wp:extent cx="3714115" cy="261175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I zvezni regulator</w:t>
      </w:r>
    </w:p>
    <w:p>
      <w:pPr>
        <w:pStyle w:val="Normal"/>
        <w:rPr/>
      </w:pPr>
      <w:r>
        <w:rPr/>
        <w:t>Izbrane so začetne konstante  Kp=0.5 ,Ti=10s. S poskušanjem nastavi konstante za hiter in stabilen odz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poznavanje sestavnih delov PLK krmlnika na primeru krmilnika domače izdelava s PIC16F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835</wp:posOffset>
            </wp:positionH>
            <wp:positionV relativeFrom="paragraph">
              <wp:posOffset>2145665</wp:posOffset>
            </wp:positionV>
            <wp:extent cx="4268470" cy="307467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91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290</wp:posOffset>
            </wp:positionH>
            <wp:positionV relativeFrom="paragraph">
              <wp:posOffset>635</wp:posOffset>
            </wp:positionV>
            <wp:extent cx="5636260" cy="282892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2639" r="2154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lobitev v ČIP (mikrokrmilnik) na primeru PIC 16F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161915" cy="273304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38119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247" t="18992" r="19119" b="1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navanje delovanja in pisanja programa za tak mali računal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zanka</w:t>
        <w:tab/>
        <w:t>rrf</w:t>
        <w:tab/>
        <w:t>PORTA,w</w:t>
        <w:tab/>
        <w:t>;PORTA rotiran za 1 v desno =&gt; w-register</w:t>
      </w:r>
    </w:p>
    <w:p>
      <w:pPr>
        <w:pStyle w:val="Normal"/>
        <w:ind w:firstLine="708"/>
        <w:rPr/>
      </w:pPr>
      <w:r>
        <w:rPr/>
        <w:tab/>
        <w:t>andwf</w:t>
        <w:tab/>
        <w:t>PORTA,w</w:t>
        <w:tab/>
        <w:t>;w &amp; PORTA =&gt; w</w:t>
      </w:r>
    </w:p>
    <w:p>
      <w:pPr>
        <w:pStyle w:val="Normal"/>
        <w:rPr/>
      </w:pPr>
      <w:r>
        <w:rPr/>
        <w:tab/>
        <w:tab/>
        <w:t>andlw</w:t>
        <w:tab/>
        <w:t>b'00000001'</w:t>
        <w:tab/>
        <w:t>;na najnižjem bitu je (RA0 &amp; RA1)</w:t>
      </w:r>
    </w:p>
    <w:p>
      <w:pPr>
        <w:pStyle w:val="Normal"/>
        <w:ind w:firstLine="708"/>
        <w:rPr/>
      </w:pPr>
      <w:r>
        <w:rPr/>
        <w:tab/>
        <w:t>bz</w:t>
        <w:tab/>
        <w:t>rb0_je0</w:t>
        <w:tab/>
        <w:tab/>
        <w:t>;najnižji bit je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sf</w:t>
        <w:tab/>
        <w:t>PORTB,0</w:t>
        <w:tab/>
        <w:t>;najnižji bit je 1, zato naj bo RB0 = 1;</w:t>
      </w:r>
    </w:p>
    <w:p>
      <w:pPr>
        <w:pStyle w:val="Normal"/>
        <w:ind w:firstLine="708"/>
        <w:rPr/>
      </w:pPr>
      <w:r>
        <w:rPr/>
        <w:tab/>
        <w:t>goto</w:t>
        <w:tab/>
        <w:t>dalje</w:t>
        <w:tab/>
        <w:tab/>
        <w:t>;preskoči brisanje RB0</w:t>
      </w:r>
    </w:p>
    <w:p>
      <w:pPr>
        <w:pStyle w:val="Normal"/>
        <w:ind w:firstLine="426"/>
        <w:rPr/>
      </w:pPr>
      <w:r>
        <w:rPr/>
        <w:t>rb0_je0</w:t>
        <w:tab/>
        <w:t>bcf</w:t>
        <w:tab/>
        <w:t>PORTB,0</w:t>
        <w:tab/>
        <w:t>;RB0 naj bo 0</w:t>
      </w:r>
    </w:p>
    <w:p>
      <w:pPr>
        <w:pStyle w:val="Normal"/>
        <w:ind w:firstLine="426"/>
        <w:rPr/>
      </w:pPr>
      <w:r>
        <w:rPr/>
        <w:t>dalje</w:t>
        <w:tab/>
        <w:t>goto zanka</w:t>
        <w:tab/>
        <w:tab/>
        <w:t>;nadaljuje kroženje v neskinčni za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je iz programiranja v C jeziku (ali grafičnem PICBIT orodj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5645</wp:posOffset>
            </wp:positionH>
            <wp:positionV relativeFrom="paragraph">
              <wp:posOffset>635</wp:posOffset>
            </wp:positionV>
            <wp:extent cx="1442720" cy="308991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include</w:t>
        <w:tab/>
        <w:t>&lt;pic.h&gt;</w:t>
        <w:tab/>
        <w:tab/>
        <w:t>/* vključi datoteko z konstantami za PIC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KONFIGURACUJSKI BAJT NA NASLOVU 0X2007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CONFIG(_CP_OFF &amp; _PWRTE_ON &amp; _WDT_OFF &amp; _XT_OS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define</w:t>
        <w:tab/>
        <w:t>PORTBIT(adr, bit)</w:t>
        <w:tab/>
        <w:t>((unsigned)(&amp;adr)*8+(bit))</w:t>
      </w:r>
    </w:p>
    <w:p>
      <w:pPr>
        <w:pStyle w:val="Normal"/>
        <w:rPr/>
      </w:pPr>
      <w:r>
        <w:rPr>
          <w:sz w:val="20"/>
          <w:szCs w:val="20"/>
        </w:rPr>
        <w:t xml:space="preserve">static bit  RA0   @ PORTBIT(PORTA,0);     </w:t>
        <w:tab/>
        <w:t>/* vhodni pin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ic bit  RA1   @ PORTBIT(PORTA,1);     </w:t>
        <w:tab/>
        <w:t>/* vhodni pin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ic bit  RB0   @ PORTBIT(PORTB,0);     </w:t>
        <w:tab/>
        <w:t>/* izhodni pin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*********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M A I N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*********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n(void) {          </w:t>
        <w:tab/>
        <w:tab/>
        <w:t>/* začetek  programa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RTB 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RISB = 0;    </w:t>
        <w:tab/>
        <w:tab/>
        <w:t>/*       Port B vsi izhodi     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hile (1) {       </w:t>
        <w:tab/>
        <w:tab/>
        <w:tab/>
        <w:t>/* v neskončni zanki čaka na pritisk tipke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B0 = RA0 &amp; RA1;</w:t>
        <w:tab/>
        <w:tab/>
        <w:t>/* logična funkcija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}       </w:t>
        <w:tab/>
        <w:tab/>
        <w:tab/>
        <w:tab/>
        <w:t>/* konec while zanke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}</w:t>
        <w:tab/>
        <w:tab/>
        <w:tab/>
        <w:tab/>
        <w:t>/* konec funkcije main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izkušanje programov na testnem vez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8040</wp:posOffset>
            </wp:positionH>
            <wp:positionV relativeFrom="paragraph">
              <wp:posOffset>635</wp:posOffset>
            </wp:positionV>
            <wp:extent cx="3543300" cy="265747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9345</wp:posOffset>
            </wp:positionH>
            <wp:positionV relativeFrom="paragraph">
              <wp:posOffset>635</wp:posOffset>
            </wp:positionV>
            <wp:extent cx="2171700" cy="265176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44" t="-11" r="20386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ojslog1"/>
        <w:numPr>
          <w:ilvl w:val="0"/>
          <w:numId w:val="0"/>
        </w:numPr>
        <w:ind w:left="0" w:hanging="0"/>
        <w:rPr/>
      </w:pPr>
      <w:r>
        <w:rPr/>
        <w:t>2. PC računalnik kot industrijski krmi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avtomatizaciji krmilnih ali merilnih naprav se vedno pogosteje uporabljajo PC računalniki. Prednost je njihova cena in veliko število programskih orodij. Zanesljivost delovanja se poveča z izbiro industrijske izvedbe računalnika in zanesljivega operacijskega sistem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Mojslog3"/>
        <w:numPr>
          <w:ilvl w:val="0"/>
          <w:numId w:val="0"/>
        </w:numPr>
        <w:ind w:left="0" w:hanging="0"/>
        <w:rPr/>
      </w:pPr>
      <w:r>
        <w:rPr/>
        <w:t>Dodatna elektronska vezj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Za priključitev računalnika na zunanje naprave lahko uporabimo: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Q - (Data Acqisition) digitalne in analogne kartice za zajemanje podatkov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PIB -IEEE488 vmesnik za priključitev merilnih instrumentov (npr. osciloskop, funkcijski generator) na P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S232 - COM port je serijski vmesnik. Je na vsakem računalniku in je primeren za zajemanje podatkov iz instrumentov in senzorje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PT (line printer) je  priključek za tiskalnik.  Je paralelni vmesnik, ki je uporaben kot digitalni vhod in izhod.</w:t>
      </w:r>
    </w:p>
    <w:p>
      <w:pPr>
        <w:pStyle w:val="Normal"/>
        <w:rPr/>
      </w:pPr>
      <w:r>
        <w:rPr/>
      </w:r>
    </w:p>
    <w:p>
      <w:pPr>
        <w:pStyle w:val="Mojslog4"/>
        <w:numPr>
          <w:ilvl w:val="0"/>
          <w:numId w:val="0"/>
        </w:numPr>
        <w:ind w:left="0" w:hanging="0"/>
        <w:rPr/>
      </w:pPr>
      <w:r>
        <w:rPr/>
        <w:t>Za LPT paralelni vmesni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80365</wp:posOffset>
            </wp:positionV>
            <wp:extent cx="4085590" cy="18288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76" t="30443" r="-8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mesnik ju prisoten na vsakem PC računalniku. Na njegovih osmih digitalnih izhodih bomo priključili testno vezje z LED diodami. Programski naslov LPT izhoda ( tiskalnik ) je na večini PC računalnikov "888". </w:t>
      </w:r>
    </w:p>
    <w:p>
      <w:pPr>
        <w:pStyle w:val="Normal"/>
        <w:rPr/>
      </w:pPr>
      <w:r>
        <w:rPr/>
        <w:t xml:space="preserve">Naslov vpišemo v ukaz </w:t>
      </w:r>
      <w:r>
        <w:rPr>
          <w:b/>
          <w:sz w:val="22"/>
        </w:rPr>
        <w:t>outport(naslov,vrednost).</w:t>
      </w:r>
    </w:p>
    <w:p>
      <w:pPr>
        <w:pStyle w:val="Normal"/>
        <w:rPr/>
      </w:pPr>
      <w:r>
        <w:rPr/>
        <w:t>Vrednost pa je lahko med   0 in 255.</w:t>
      </w:r>
    </w:p>
    <w:p>
      <w:pPr>
        <w:pStyle w:val="Normal"/>
        <w:rPr/>
      </w:pPr>
      <w:r>
        <w:rPr/>
        <w:t>Konektor D25 ženski:</w:t>
      </w:r>
    </w:p>
    <w:p>
      <w:pPr>
        <w:pStyle w:val="Normal"/>
        <w:rPr/>
      </w:pPr>
      <w:r>
        <w:rPr/>
        <w:t>2 D0, 3- D1 itd.</w:t>
      </w:r>
    </w:p>
    <w:p>
      <w:pPr>
        <w:pStyle w:val="Normal"/>
        <w:rPr/>
      </w:pPr>
      <w:r>
        <w:rPr/>
        <w:t>9 -D7</w:t>
      </w:r>
    </w:p>
    <w:p>
      <w:pPr>
        <w:pStyle w:val="Normal"/>
        <w:rPr/>
      </w:pPr>
      <w:r>
        <w:rPr/>
        <w:t>25-G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7605</wp:posOffset>
                </wp:positionH>
                <wp:positionV relativeFrom="paragraph">
                  <wp:posOffset>3175</wp:posOffset>
                </wp:positionV>
                <wp:extent cx="2413000" cy="165100"/>
                <wp:effectExtent l="0" t="3302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3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15pt,0.25pt" to="-1.2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>LPT testno vez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Mojslog4"/>
        <w:numPr>
          <w:ilvl w:val="0"/>
          <w:numId w:val="0"/>
        </w:numPr>
        <w:ind w:left="0" w:hanging="0"/>
        <w:rPr/>
      </w:pPr>
      <w:r>
        <w:rPr/>
        <w:t>Za COM serijski vmesn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84810</wp:posOffset>
            </wp:positionV>
            <wp:extent cx="3900170" cy="165608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115</wp:posOffset>
                </wp:positionH>
                <wp:positionV relativeFrom="paragraph">
                  <wp:posOffset>1052830</wp:posOffset>
                </wp:positionV>
                <wp:extent cx="1143000" cy="114300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82.9pt" to="212.4pt,17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atki se lako prenašajo dvosmerno po serijskem protokolu RS232. Potrebne so minimalno 3 žice (Tx,Rx in GND). Na njega lahko priključimo naprave, ki imajo enak priključek. (miška, modem, programator, merilni instrument itd). Mi bomo priključili temperaturni senzor, ki ima RS232 priključek.</w:t>
      </w:r>
    </w:p>
    <w:p>
      <w:pPr>
        <w:pStyle w:val="Normal"/>
        <w:rPr/>
      </w:pPr>
      <w:r>
        <w:rPr/>
        <w:t>Konektor D25 moški:</w:t>
      </w:r>
    </w:p>
    <w:p>
      <w:pPr>
        <w:pStyle w:val="Normal"/>
        <w:rPr/>
      </w:pPr>
      <w:r>
        <w:rPr/>
        <w:t>2 - T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2205</wp:posOffset>
                </wp:positionH>
                <wp:positionV relativeFrom="paragraph">
                  <wp:posOffset>137795</wp:posOffset>
                </wp:positionV>
                <wp:extent cx="1663700" cy="482600"/>
                <wp:effectExtent l="1905" t="1587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5pt,10.85pt" to="-58.2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  Rx</w:t>
      </w:r>
    </w:p>
    <w:p>
      <w:pPr>
        <w:pStyle w:val="Normal"/>
        <w:rPr/>
      </w:pPr>
      <w:r>
        <w:rPr/>
        <w:t>7-G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emperaturni senzor z RS232 vmesniko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ogramiranje v C jeziku ter komunikacija preko portov PC računalnika:</w:t>
      </w:r>
      <w:r>
        <w:br w:type="page"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2885</wp:posOffset>
            </wp:positionH>
            <wp:positionV relativeFrom="paragraph">
              <wp:posOffset>237490</wp:posOffset>
            </wp:positionV>
            <wp:extent cx="1795145" cy="196215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TextBody"/>
        <w:ind w:left="708" w:hanging="708"/>
        <w:rPr/>
      </w:pPr>
      <w:r>
        <w:rPr/>
        <w:t>void main ( void )</w:t>
        <w:tab/>
        <w:tab/>
        <w:tab/>
        <w:t>//  začetek programa</w:t>
        <w:tab/>
        <w:tab/>
        <w:tab/>
        <w:tab/>
        <w:t xml:space="preserve">        {</w:t>
        <w:tab/>
        <w:t xml:space="preserve">     </w:t>
        <w:tab/>
        <w:tab/>
        <w:tab/>
        <w:t>//  začetek telesa funkcije main</w:t>
        <w:tab/>
        <w:tab/>
        <w:tab/>
        <w:t xml:space="preserve"> </w:t>
      </w:r>
    </w:p>
    <w:p>
      <w:pPr>
        <w:pStyle w:val="TextBody"/>
        <w:ind w:left="708" w:hanging="708"/>
        <w:rPr/>
      </w:pPr>
      <w:r>
        <w:rPr/>
        <w:t>na_vrh:</w:t>
        <w:tab/>
        <w:tab/>
        <w:tab/>
        <w:tab/>
        <w:t>// labela za skok</w:t>
      </w:r>
    </w:p>
    <w:p>
      <w:pPr>
        <w:pStyle w:val="TextBody"/>
        <w:ind w:firstLine="375"/>
        <w:rPr/>
      </w:pPr>
      <w:r>
        <w:rPr/>
        <w:t xml:space="preserve">outportb ( 888, 255 ); </w:t>
        <w:tab/>
        <w:t>//  prepiši na port</w:t>
        <w:tab/>
        <w:t>b11111111</w:t>
        <w:tab/>
        <w:tab/>
        <w:tab/>
      </w:r>
    </w:p>
    <w:p>
      <w:pPr>
        <w:pStyle w:val="TextBody"/>
        <w:ind w:left="375" w:hanging="0"/>
        <w:rPr/>
      </w:pPr>
      <w:r>
        <w:rPr/>
        <w:t>delay ( 500 );</w:t>
        <w:tab/>
        <w:tab/>
        <w:tab/>
        <w:t>//  pavza 500 ms</w:t>
        <w:tab/>
        <w:tab/>
        <w:tab/>
        <w:tab/>
      </w:r>
    </w:p>
    <w:p>
      <w:pPr>
        <w:pStyle w:val="TextBody"/>
        <w:ind w:left="375" w:hanging="0"/>
        <w:rPr/>
      </w:pPr>
      <w:r>
        <w:rPr/>
        <w:t>outportb ( 888, 0 );</w:t>
        <w:tab/>
        <w:tab/>
        <w:t>//  prepiši na port  b00000000</w:t>
      </w:r>
    </w:p>
    <w:p>
      <w:pPr>
        <w:pStyle w:val="TextBody"/>
        <w:ind w:left="375" w:hanging="0"/>
        <w:rPr/>
      </w:pPr>
      <w:r>
        <w:rPr/>
        <w:t>delay ( 500 );</w:t>
        <w:tab/>
        <w:tab/>
        <w:tab/>
        <w:t>//  pavza 500 ms</w:t>
        <w:tab/>
        <w:tab/>
        <w:tab/>
        <w:tab/>
        <w:tab/>
      </w:r>
    </w:p>
    <w:p>
      <w:pPr>
        <w:pStyle w:val="TextBody"/>
        <w:ind w:left="375" w:hanging="0"/>
        <w:rPr/>
      </w:pPr>
      <w:r>
        <w:rPr/>
        <w:t>goto na_vrh;</w:t>
        <w:tab/>
        <w:tab/>
        <w:tab/>
        <w:t>//  skok na vrh</w:t>
        <w:tab/>
        <w:tab/>
        <w:tab/>
        <w:tab/>
        <w:t xml:space="preserve">                 }</w:t>
        <w:tab/>
        <w:tab/>
        <w:tab/>
        <w:tab/>
        <w:tab/>
        <w:t>//  konec funkcije main in s tem progra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  <w:t>Programsko orodje Labview za avtomatizacijo s PC računalniko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aj vaj: Na  primer priključitev univerzalnih merilnih instrumentov na PC in avtomatizacija meritev.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zalni načrt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9440" cy="152400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elna plošča navideznega instrumenta (panel VI)</w: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57150</wp:posOffset>
            </wp:positionV>
            <wp:extent cx="5080635" cy="183388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lokovna shema (diagram VI)</w:t>
      </w:r>
    </w:p>
    <w:p>
      <w:pPr>
        <w:pStyle w:val="Mojslog2"/>
        <w:numPr>
          <w:ilvl w:val="0"/>
          <w:numId w:val="0"/>
        </w:numPr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082" w:dyaOrig="4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pt;margin-top:0pt;width:354.1pt;height:215.0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467500526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er ti učenci ne bodo poslušali predmetov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robotski sistemi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  <w:u w:val="single"/>
        </w:rPr>
        <w:t>računalniško podprte tehnologij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dvidevam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Osnovne ukaze za vodenja robota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doblikovan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 Adept One za sestavljanje težjih predmetov in njihovo manipulacijo.</w:t>
      </w:r>
    </w:p>
    <w:p>
      <w:pPr>
        <w:pStyle w:val="HTMLpredoblikovan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doblikovano"/>
        <w:rPr/>
      </w:pPr>
      <w:r>
        <w:rPr/>
        <w:t>listp</w:t>
      </w:r>
    </w:p>
    <w:p>
      <w:pPr>
        <w:pStyle w:val="HTMLpredoblikovano"/>
        <w:rPr/>
      </w:pPr>
      <w:r>
        <w:rPr/>
        <w:t xml:space="preserve">   </w:t>
      </w:r>
      <w:r>
        <w:rPr/>
        <w:t>1 .PROGRAM test()</w:t>
      </w:r>
    </w:p>
    <w:p>
      <w:pPr>
        <w:pStyle w:val="HTMLpredoblikovano"/>
        <w:rPr/>
      </w:pPr>
      <w:r>
        <w:rPr/>
        <w:t xml:space="preserve">   </w:t>
      </w:r>
      <w:r>
        <w:rPr/>
        <w:t>2         FOR i = 1 TO 10</w:t>
      </w:r>
    </w:p>
    <w:p>
      <w:pPr>
        <w:pStyle w:val="HTMLpredoblikovano"/>
        <w:rPr/>
      </w:pPr>
      <w:r>
        <w:rPr/>
        <w:t xml:space="preserve">   </w:t>
      </w:r>
      <w:r>
        <w:rPr/>
        <w:t>3             APPRO t1, 50</w:t>
      </w:r>
    </w:p>
    <w:p>
      <w:pPr>
        <w:pStyle w:val="HTMLpredoblikovano"/>
        <w:rPr/>
      </w:pPr>
      <w:r>
        <w:rPr/>
        <w:t xml:space="preserve">   </w:t>
      </w:r>
      <w:r>
        <w:rPr/>
        <w:t>4             WAIT STATE(2) == 2</w:t>
      </w:r>
    </w:p>
    <w:p>
      <w:pPr>
        <w:pStyle w:val="HTMLpredoblikovano"/>
        <w:rPr/>
      </w:pPr>
      <w:r>
        <w:rPr/>
        <w:t xml:space="preserve">   </w:t>
      </w:r>
      <w:r>
        <w:rPr/>
        <w:t>5             MOVE t1</w:t>
      </w:r>
    </w:p>
    <w:p>
      <w:pPr>
        <w:pStyle w:val="HTMLpredoblikovano"/>
        <w:rPr/>
      </w:pPr>
      <w:r>
        <w:rPr/>
        <w:tab/>
        <w:t>-=-</w:t>
      </w:r>
    </w:p>
    <w:p>
      <w:pPr>
        <w:pStyle w:val="HTMLpredoblikovano"/>
        <w:rPr/>
      </w:pPr>
      <w:r>
        <w:rPr/>
        <w:tab/>
        <w:t>-=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</w:t>
      </w:r>
      <w:r>
        <w:rPr/>
        <w:t>16             WAIT TIMER(1) &gt; 1</w:t>
      </w:r>
    </w:p>
    <w:p>
      <w:pPr>
        <w:pStyle w:val="HTMLpredoblikovano"/>
        <w:rPr/>
      </w:pPr>
      <w:r>
        <w:rPr/>
        <w:t xml:space="preserve">  </w:t>
      </w:r>
      <w:r>
        <w:rPr/>
        <w:t>17             DEPART 100</w:t>
      </w:r>
    </w:p>
    <w:p>
      <w:pPr>
        <w:pStyle w:val="HTMLpredoblikovano"/>
        <w:rPr/>
      </w:pPr>
      <w:r>
        <w:rPr/>
        <w:t xml:space="preserve">  </w:t>
      </w:r>
      <w:r>
        <w:rPr/>
        <w:t>18             WAIT STATE(2) == 2</w:t>
      </w:r>
    </w:p>
    <w:p>
      <w:pPr>
        <w:pStyle w:val="HTMLpredoblikovano"/>
        <w:rPr/>
      </w:pPr>
      <w:r>
        <w:rPr/>
        <w:t xml:space="preserve">  </w:t>
      </w:r>
      <w:r>
        <w:rPr/>
        <w:t>19             ENABLE BELT</w:t>
      </w:r>
    </w:p>
    <w:p>
      <w:pPr>
        <w:pStyle w:val="HTMLpredoblikovano"/>
        <w:rPr/>
      </w:pPr>
      <w:r>
        <w:rPr/>
        <w:t xml:space="preserve">  </w:t>
      </w:r>
      <w:r>
        <w:rPr/>
        <w:t>20             DEFBELT %trak = TRANS(590.788, -91.431, 714.835, 0, 180, 90), 1, 1, 0.0825</w:t>
      </w:r>
    </w:p>
    <w:p>
      <w:pPr>
        <w:pStyle w:val="HTMLpredoblikovano"/>
        <w:rPr/>
      </w:pPr>
      <w:r>
        <w:rPr/>
        <w:t xml:space="preserve">  </w:t>
      </w:r>
      <w:r>
        <w:rPr/>
        <w:t>21             WAIT SIG(1009)</w:t>
      </w:r>
    </w:p>
    <w:p>
      <w:pPr>
        <w:pStyle w:val="HTMLpredoblikovano"/>
        <w:rPr/>
      </w:pPr>
      <w:r>
        <w:rPr/>
        <w:t xml:space="preserve">  </w:t>
      </w:r>
      <w:r>
        <w:rPr/>
        <w:t>22             SETBELT %trak = BELT(%trak)</w:t>
      </w:r>
    </w:p>
    <w:p>
      <w:pPr>
        <w:pStyle w:val="HTMLpredoblikovano"/>
        <w:rPr/>
      </w:pPr>
      <w:r>
        <w:rPr/>
        <w:t xml:space="preserve">  </w:t>
      </w:r>
      <w:r>
        <w:rPr/>
        <w:t>23             MOVES %trak:TRANS(0, 0, 0, 45, 0, 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n »</w:t>
      </w:r>
      <w:r>
        <w:rPr>
          <w:color w:val="000000"/>
          <w:sz w:val="28"/>
          <w:szCs w:val="28"/>
          <w:u w:val="single"/>
        </w:rPr>
        <w:t>G« ukaza  CNC programa.</w:t>
      </w:r>
    </w:p>
    <w:p>
      <w:pPr>
        <w:pStyle w:val="Normal"/>
        <w:rPr>
          <w:sz w:val="28"/>
          <w:szCs w:val="28"/>
        </w:rPr>
      </w:pPr>
      <w:r>
        <w:rPr/>
        <w:t>ZERO:</w:t>
        <w:br/>
        <w:t>G90</w:t>
        <w:br/>
        <w:t>G0 Z0</w:t>
        <w:br/>
        <w:t>G91</w:t>
        <w:br/>
        <w:t>(0)</w:t>
        <w:br/>
        <w:t>G0 X0. Y.0375</w:t>
        <w:br/>
        <w:t>G1 Z-.05 F</w:t>
        <w:br/>
        <w:t>G1 Y.075</w:t>
        <w:br/>
        <w:t>G2 X.075 Y0. I.0375 J0.</w:t>
        <w:br/>
        <w:t>G1 Y-.075</w:t>
        <w:br/>
        <w:t>G2 X-.075 Y0. I-.0375 J0.</w:t>
        <w:br/>
        <w:t>G1 X.075 Y.075</w:t>
        <w:br/>
        <w:t>G0 Z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56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  <w:szCs w:val="20"/>
    </w:rPr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  <w:szCs w:val="20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  <w:szCs w:val="20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1:00Z</dcterms:created>
  <dc:creator>Šola</dc:creator>
  <dc:description/>
  <cp:keywords/>
  <dc:language>en-US</dc:language>
  <cp:lastModifiedBy>Šola</cp:lastModifiedBy>
  <dcterms:modified xsi:type="dcterms:W3CDTF">2005-06-06T11:09:00Z</dcterms:modified>
  <cp:revision>7</cp:revision>
  <dc:subject/>
  <dc:title/>
</cp:coreProperties>
</file>